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8"/>
        </w:rPr>
      </w:pPr>
      <w:r>
        <w:rPr>
          <w:sz w:val="28"/>
        </w:rPr>
        <w:t>2. Óra: Terrain létrehozása (textúrák, részecske rendszerek)</w:t>
      </w:r>
    </w:p>
    <w:p>
      <w:pPr>
        <w:pStyle w:val="Heading1"/>
        <w:rPr>
          <w:sz w:val="28"/>
        </w:rPr>
      </w:pPr>
      <w:bookmarkStart w:id="0" w:name="TOC280085917"/>
      <w:r>
        <w:drawing>
          <wp:anchor behindDoc="0" distT="57150" distB="57150" distL="571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657600" cy="1651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sz w:val="28"/>
        </w:rPr>
        <w:t>Terrain létrehozása</w:t>
      </w:r>
    </w:p>
    <w:p>
      <w:pPr>
        <w:pStyle w:val="Heading2"/>
        <w:rPr>
          <w:sz w:val="26"/>
        </w:rPr>
      </w:pPr>
      <w:bookmarkStart w:id="1" w:name="TOC280085918"/>
      <w:r>
        <w:rPr>
          <w:sz w:val="26"/>
        </w:rPr>
        <w:t>Új terrain</w:t>
      </w:r>
      <w:bookmarkEnd w:id="1"/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drawing>
          <wp:anchor behindDoc="0" distT="57150" distB="57150" distL="571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25700" cy="2971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Első lépésként hozzunk létre egy új scene-t terrain névvel. A terrain-&gt; Create terrain menüponttal hozzuk létre az új terrain elemünket. A hierarchy ablakban illetve a scene-ünkön rögtön megjelenik. Nevezzük át a szokásos módon. Első területként egy kicsit nagy a 2000*2000-s méret, állítsuk át. Menjünk a terrain -&gt; Set Resolution menüpontra. A felugró kis ablakban írjuk át a terület szélességét (width), és hosszúságát (length) 100*100-ra.</w:t>
      </w:r>
    </w:p>
    <w:p>
      <w:pPr>
        <w:pStyle w:val="Heading2"/>
        <w:rPr>
          <w:sz w:val="26"/>
        </w:rPr>
      </w:pPr>
      <w:bookmarkStart w:id="2" w:name="TOC280085919"/>
      <w:r>
        <w:rPr>
          <w:sz w:val="26"/>
        </w:rPr>
        <w:t>Terrain formázása (területalakítás)</w:t>
      </w:r>
      <w:bookmarkEnd w:id="2"/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Ha rákattintunk a létrehozott terrain elemünkre, az inspector ablakban olyan elemek jelennek meg, amivel az eddigiekben még nem találkozhattunk. Ezek a terület alakítására szolgálnak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Az első eszköz  </w:t>
      </w:r>
      <w:r>
        <w:rPr>
          <w:lang w:val="en-US"/>
        </w:rPr>
        <w:drawing>
          <wp:inline distT="0" distB="0" distL="0" distR="0">
            <wp:extent cx="2413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a domborzat megváltoztatására szolgál. Ha kijelöljük, akkor innentől egy ecsetként működik majd, amivel a területünket tudjuk megváltoztatni. Az egérrel csak növelni tudjuk a terület pontjait, azonban ha lenyomva tartjuk a shift billentyűt és így használjuk az egeret, akkor a terület pontjait csökkentjük.</w:t>
      </w:r>
      <w:r>
        <w:rPr>
          <w:lang w:val="en-US"/>
        </w:rPr>
        <w:drawing>
          <wp:inline distT="0" distB="0" distL="0" distR="0">
            <wp:extent cx="3086100" cy="189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A következő eszközzel </w:t>
      </w:r>
      <w:r>
        <w:rPr>
          <w:lang w:val="en-US"/>
        </w:rPr>
        <w:drawing>
          <wp:inline distT="0" distB="0" distL="0" distR="0">
            <wp:extent cx="22606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, a területünk magasságát állíthatjuk. Itt megjelenik a height </w:t>
      </w:r>
      <w:r>
        <w:rPr>
          <w:lang w:val="en-US"/>
        </w:rPr>
        <w:drawing>
          <wp:inline distT="0" distB="0" distL="0" distR="0">
            <wp:extent cx="18161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lehetőség is, amivel beállíthatjuk, hogy a brush -al maximum milyen magasságig emelhessük a területünket. Állítsuk be 20-ra ezt az értéket, majd csináljuk meg a domborzatunkat. Ha finomabban szeretnénk dolgozni, akkor állítsuk az opacity-t egy kisebb értékre (10-15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A harmadik eszközzel </w:t>
      </w:r>
      <w:r>
        <w:rPr>
          <w:lang w:val="en-US"/>
        </w:rPr>
        <w:drawing>
          <wp:inline distT="0" distB="0" distL="0" distR="0">
            <wp:extent cx="21336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tudunk simítani a terület felszínén. A túl nagy szintkülönbségeken javít valamennyir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/>
      </w:pPr>
      <w:r>
        <w:drawing>
          <wp:anchor behindDoc="0" distT="57150" distB="57150" distL="5715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43100" cy="95250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A negyedik eszköz  </w:t>
      </w:r>
      <w:r>
        <w:rPr>
          <w:lang w:val="en-US"/>
        </w:rPr>
        <w:drawing>
          <wp:inline distT="0" distB="0" distL="0" distR="0">
            <wp:extent cx="2120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a textúra festésére szolgál. Jelöljük ki ezt az eszközt, majd az inspector ablakban menjünk az Edit Texture gombra. A felugró kis ablakban a Splat-nak állítsunk be egy másik textúrát, majd kattintsunk az Add gombra. A brush felveszi ezt a tulajdonságot. Elkezdhetjük kifesteni a területünket. Hogy szebb legyen a dolog a megfelelő domborzati elemnek a megfelelő textúrát adjuk. Például, hegynek szikla, kisebb domboknak grass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/>
      </w:pPr>
      <w:r>
        <w:drawing>
          <wp:anchor behindDoc="0" distT="57150" distB="57150" distL="5715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81300" cy="1714500"/>
            <wp:effectExtent l="0" t="0" r="0" b="0"/>
            <wp:wrapSquare wrapText="lef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Az ötödik eszközzel </w:t>
      </w:r>
      <w:r>
        <w:rPr>
          <w:lang w:val="en-US"/>
        </w:rPr>
        <w:drawing>
          <wp:inline distT="0" distB="0" distL="0" distR="0">
            <wp:extent cx="2044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fákat „festhetünk” a területünkre. Az inspector menüben az Edit Trees gombra kattintva hasonló módon, mint a textúránál válasszuk ki, hogy milyen fát szeretnénk. Több értéket is beállíthatunk neki. A tree density lehetőséggel a fák sűrűségét állíthatjuk be. A többi lehetőséggel a fák méret, illetve színbeli különbségét állíthatjuk b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A hatodik eszközzel a fához hasonló módon festhetünk különböző elemeket, például füvet vagy kőmezőt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A hetedik eszközzel a területünknek különböző tulajdonságát állíthatjuk be. Például a Tree and Detail Objects-ben beállíthatjuk, hogy a fákat maximum milyen távolságban lássuk. A wind settingsben a szél tulajdonságait állíthatjuk be a területünkhöz. A speed-el például a szél sebességét adhatjuk meg.</w:t>
      </w:r>
    </w:p>
    <w:p>
      <w:pPr>
        <w:pStyle w:val="Heading1"/>
        <w:rPr>
          <w:sz w:val="28"/>
        </w:rPr>
      </w:pPr>
      <w:bookmarkStart w:id="3" w:name="TOC280085920"/>
      <w:r>
        <w:rPr>
          <w:sz w:val="28"/>
        </w:rPr>
        <w:t>Particle system (részecske rendszer)</w:t>
      </w:r>
      <w:bookmarkEnd w:id="3"/>
    </w:p>
    <w:p>
      <w:pPr>
        <w:pStyle w:val="Heading2"/>
        <w:rPr>
          <w:sz w:val="26"/>
        </w:rPr>
      </w:pPr>
      <w:bookmarkStart w:id="4" w:name="TOC280085921"/>
      <w:r>
        <w:rPr>
          <w:sz w:val="26"/>
        </w:rPr>
        <w:t>Particle system hozzáadása</w:t>
      </w:r>
      <w:bookmarkEnd w:id="4"/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Részecske rendszerrel olyan elemeket adhatunk a programunkhoz, mint eső, füst, vérpermet stb… A létrehozott terrainunkon, hozzunk létre mondjuk ködöt az egyik hegy csúcsa körül. Ehhez szükségünk lesz egy empty objectre és egy prefabra is. Először hozzuk létre a particle systemünket. GameObject-&gt;Create other-&gt;Particle system. Kaptunk egy particle systemet. A ctrl+d billentyűvel másoljuk le még 3-szor. Az így kapott 4 részecske rendszert rakjuk az üres játékelemünkbe. Nevezzük el kod-nek vagy fog-nak az így létrejött elemet. Ha ezzel megvagyunk akkor a 4 részecske rendzsert tegyük a heycsúcs 4 oldalára és a world velocity-t állítsuk be a nekünk megfelelőre. Ezzel állíthatjuk be, hogy merre mennyenek a részecskék. Egyéb értékeket is állíthatunk, például a min size illetve max size-al a részecskéink méretét állíthatjuk be, illetve min energy és max energyvel a részecskefolyam erősségét adhatjuk meg. Ha beállítottuk a köddarabkáinkat akkor fogjuk meg a gameobjectünket és húzzuk bele a létrehozott prefab elemünkbe. Mostmár tetszés szerint a többi hegycsúcsot is be tudjuk vonni köddel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Unity 3D tananyag</w:t>
      <w:tab/>
      <w:t>Készítette: Oláh Ákos Lászl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Unity 3D tananyag</w:t>
      <w:tab/>
      <w:t>Készítette: Oláh Ákos László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76" w:before="480" w:after="0"/>
      <w:ind w:left="0" w:right="0" w:hanging="0"/>
      <w:jc w:val="left"/>
      <w:outlineLvl w:val="0"/>
    </w:pPr>
    <w:rPr>
      <w:rFonts w:ascii="Cambria Bold" w:hAnsi="Cambria Bold" w:eastAsia="ヒラギノ角ゴ Pro W3" w:cs="Cambri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254C7F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76" w:before="200" w:after="0"/>
      <w:ind w:left="0" w:right="0" w:hanging="0"/>
      <w:jc w:val="left"/>
      <w:outlineLvl w:val="1"/>
    </w:pPr>
    <w:rPr>
      <w:rFonts w:ascii="Cambria Bold" w:hAnsi="Cambria Bold" w:eastAsia="ヒラギノ角ゴ Pro W3" w:cs="Cambri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396DB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