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Keresé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Keresések</w:t>
      </w:r>
    </w:p>
    <w:p>
      <w:pPr>
        <w:pStyle w:val="Normal"/>
        <w:ind w:firstLine="708"/>
        <w:rPr/>
      </w:pPr>
      <w:r>
        <w:rPr/>
        <w:t>1. A kereső fa</w:t>
      </w:r>
    </w:p>
    <w:p>
      <w:pPr>
        <w:pStyle w:val="Normal"/>
        <w:ind w:firstLine="708"/>
        <w:rPr/>
      </w:pPr>
      <w:r>
        <w:rPr/>
        <w:t>2. Az AVL-fa</w:t>
      </w:r>
    </w:p>
    <w:p>
      <w:pPr>
        <w:pStyle w:val="Normal"/>
        <w:ind w:firstLine="708"/>
        <w:rPr/>
      </w:pPr>
      <w:r>
        <w:rPr/>
        <w:t>3. A 2-3 fa</w:t>
      </w:r>
    </w:p>
    <w:p>
      <w:pPr>
        <w:pStyle w:val="Normal"/>
        <w:ind w:firstLine="708"/>
        <w:rPr/>
      </w:pPr>
      <w:r>
        <w:rPr/>
        <w:t>4. A B-fa</w:t>
      </w:r>
    </w:p>
    <w:p>
      <w:pPr>
        <w:pStyle w:val="Normal"/>
        <w:ind w:firstLine="708"/>
        <w:rPr/>
      </w:pPr>
      <w:r>
        <w:rPr/>
        <w:t>5. Hasításos technikák (hash-elés) (második félév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é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k adat esetén milyen adatszerkezetben lehet hatékonyan keresni, módosítani, beszúrni és törölni, stb.?</w:t>
      </w:r>
    </w:p>
    <w:p>
      <w:pPr>
        <w:pStyle w:val="Normal"/>
        <w:rPr/>
      </w:pPr>
      <w:r>
        <w:rPr/>
        <w:t>A gyakorlat szerint: fákban és táblázatokban.</w:t>
      </w:r>
    </w:p>
    <w:p>
      <w:pPr>
        <w:pStyle w:val="Normal"/>
        <w:rPr/>
      </w:pPr>
      <w:r>
        <w:rPr/>
        <w:t>Ha egy alkalmas adatszerkezetre értelmezve vannak a következők: Keres, Beszúr, Töröl, (Tól-ig), akkor ezt az adatszerkezetet szótárnak (dictionary) nevezik.</w:t>
      </w:r>
    </w:p>
    <w:p>
      <w:pPr>
        <w:pStyle w:val="Normal"/>
        <w:rPr/>
      </w:pPr>
      <w:r>
        <w:rPr/>
        <w:t>Ha ezen kívül még a Minimum, Maximum, Rákövetkező, Előző műveletek is értelmezettek az adott adatszerkezeten, akkor azt prioritási sornak nevezik. Ezzel lehet rend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ok (a struktúrában): kulcs+mezők (rekordok)</w:t>
      </w:r>
    </w:p>
    <w:p>
      <w:pPr>
        <w:pStyle w:val="Normal"/>
        <w:rPr/>
      </w:pPr>
      <w:r>
        <w:rPr/>
        <w:t>Könnyítés: - csupa különböző kulcs van</w:t>
      </w:r>
    </w:p>
    <w:p>
      <w:pPr>
        <w:pStyle w:val="Normal"/>
        <w:rPr/>
      </w:pPr>
      <w:r>
        <w:rPr/>
        <w:tab/>
        <w:t xml:space="preserve">       -ahol nem lényeges, ott csak kulcs v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Keresőfák (=rendezőfá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finíció: t bármely x csúcsára és bal(x) bármely y csúcsára és jobb(x) bármely z csúcsára:ű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(könnyítés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l.: </w:t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45110</wp:posOffset>
            </wp:positionH>
            <wp:positionV relativeFrom="paragraph">
              <wp:posOffset>-6985</wp:posOffset>
            </wp:positionV>
            <wp:extent cx="181927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  <w:tab/>
        <w:tab/>
      </w:r>
    </w:p>
    <w:p>
      <w:pPr>
        <w:pStyle w:val="Normal"/>
        <w:ind w:left="2124" w:hanging="2124"/>
        <w:rPr/>
      </w:pPr>
      <w:r>
        <w:rPr>
          <w:lang w:val="en-US" w:eastAsia="en-US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</w:t>
      </w:r>
      <w:r>
        <w:rPr/>
        <w:t>A definíció ilyen erő, hogy egy elemet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 xml:space="preserve">        egyértelműen lehessen megkeresni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Minden csúcsban arról döntünk, hogy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balra vagy jobbra menjünk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ntos) tulajdonság: inorder bejárással rendezett sorozatot kapun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felírt műveletek bevezetése</w:t>
      </w:r>
    </w:p>
    <w:p>
      <w:pPr>
        <w:pStyle w:val="Normal"/>
        <w:rPr/>
      </w:pPr>
      <w:r>
        <w:rPr/>
        <w:t>A műveleteknek összhangban kell lenni (arculatfilozófia…).</w:t>
      </w:r>
    </w:p>
    <w:p>
      <w:pPr>
        <w:pStyle w:val="Normal"/>
        <w:rPr/>
      </w:pPr>
      <w:r>
        <w:rPr/>
        <w:t>Egy elemnek az értékét vagy a címét használhatjuk-e? [cím gyakorlatban: pointer vagy index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.: Keres(t, 12) vagy Keres(t, p), ahol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asználjuk: függvényt vagy eljárást?</w:t>
      </w:r>
    </w:p>
    <w:p>
      <w:pPr>
        <w:pStyle w:val="Normal"/>
        <w:rPr/>
      </w:pPr>
      <w:r>
        <w:rPr/>
        <w:t>Megtalált elem esetén az értéket adjuk vissza vagy a címet? Nagy rekordok esetén inkább a címet.</w:t>
      </w:r>
    </w:p>
    <w:p>
      <w:pPr>
        <w:pStyle w:val="Normal"/>
        <w:rPr/>
      </w:pPr>
      <w:r>
        <w:rPr/>
        <w:t>Ábrázolási kérdés: szülőre mutató pointer alkalmazá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hetőségek:</w:t>
      </w:r>
    </w:p>
    <w:p>
      <w:pPr>
        <w:pStyle w:val="Normal"/>
        <w:rPr/>
      </w:pPr>
      <w:r>
        <w:rPr/>
        <w:t>I. Minden kulcs különböző</w:t>
      </w:r>
    </w:p>
    <w:p>
      <w:pPr>
        <w:pStyle w:val="Normal"/>
        <w:rPr/>
      </w:pPr>
      <w:r>
        <w:rPr/>
        <w:t>II. Lehetnek azonos kulc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kordok: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>B. Skalárok: k</w:t>
      </w:r>
    </w:p>
    <w:p>
      <w:pPr>
        <w:pStyle w:val="Normal"/>
        <w:rPr/>
      </w:pPr>
      <w:r>
        <w:rPr/>
        <w:t>[I.-t és A.-t választottuk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ve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eresés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9334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:= Keres(t, 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:= Keres(t, 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 keresőfájában keresi a k kulcsú elemet (csúcsot); ha ez létezik, akkor p. a címe, egyébként NIL adódik viss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58115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:= Keres(t, 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p:= Keres(t, 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9334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:= Max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:= Ma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Maximum</w:t>
      </w:r>
      <w:r>
        <w:rPr/>
        <w:tab/>
        <w:tab/>
        <w:tab/>
        <w:t>Q: t</w:t>
      </w:r>
      <w:r>
        <w:rPr/>
      </w:r>
      <m:oMath xmlns:m="http://schemas.openxmlformats.org/officeDocument/2006/math"/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-ben maximális kulcsú elem címét adja vissza (Ha t=NIL, akkor p=N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  <w:tab/>
        <w:t xml:space="preserve"> p:= Max(t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90575</wp:posOffset>
                </wp:positionH>
                <wp:positionV relativeFrom="paragraph">
                  <wp:posOffset>118110</wp:posOffset>
                </wp:positionV>
                <wp:extent cx="9334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:= Min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9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:= Min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Minimum</w:t>
      </w:r>
      <w:r>
        <w:rPr/>
        <w:tab/>
        <w:t xml:space="preserve">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Maximumhoz hasonló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:</w:t>
        <w:tab/>
        <w:t xml:space="preserve"> p:= Min(t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övetkező</w:t>
      </w: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:= Következő(t,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:= Következő(t,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-ben p címen kulcsérték rákövetkezőjének címét adja vissza, illetve NIL-t, ha ilyen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  <w:tab/>
        <w:t xml:space="preserve"> r:= Következő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 xml:space="preserve">(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7)</w:t>
      </w:r>
    </w:p>
    <w:p>
      <w:pPr>
        <w:pStyle w:val="Normal"/>
        <w:rPr/>
      </w:pPr>
      <w:r>
        <w:rPr/>
        <w:tab/>
        <w:t xml:space="preserve"> r:= Következő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 xml:space="preserve">(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10)</w:t>
      </w:r>
    </w:p>
    <w:p>
      <w:pPr>
        <w:pStyle w:val="Normal"/>
        <w:rPr/>
      </w:pPr>
      <w:r>
        <w:rPr/>
        <w:tab/>
        <w:t xml:space="preserve"> r:= Következő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ő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11620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:= Előző(t,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:= Előző(t,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Következőhöz hasonló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zú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) Ha garantált, hogy a beszúrni kívánt kulcs még nem létezik t-ben, akk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10477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:= Beszúr(t,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:= Beszúr(t,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449070</wp:posOffset>
                </wp:positionH>
                <wp:positionV relativeFrom="paragraph">
                  <wp:posOffset>120650</wp:posOffset>
                </wp:positionV>
                <wp:extent cx="1611630" cy="2762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96"/>
                              <w:gridCol w:w="614"/>
                              <w:gridCol w:w="6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215900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5" t="-167" r="-31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75pt;mso-wrap-distance-left:7.05pt;mso-wrap-distance-right:7.05pt;mso-wrap-distance-top:0pt;mso-wrap-distance-bottom:0pt;margin-top:9.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96"/>
                        <w:gridCol w:w="614"/>
                        <w:gridCol w:w="6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drawing>
                                <wp:inline distT="0" distB="0" distL="0" distR="0">
                                  <wp:extent cx="114300" cy="21590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5" t="-167" r="-3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619375</wp:posOffset>
                </wp:positionH>
                <wp:positionV relativeFrom="paragraph">
                  <wp:posOffset>102235</wp:posOffset>
                </wp:positionV>
                <wp:extent cx="10477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:= Beszúr(t,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:= Beszúr(t,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(2) Ha t-ben előfordulhat a k kulcs, akkor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ikeres beszúrás esetén: r = p</w:t>
      </w:r>
    </w:p>
    <w:p>
      <w:pPr>
        <w:pStyle w:val="Normal"/>
        <w:rPr/>
      </w:pPr>
      <w:r>
        <w:rPr/>
        <w:t xml:space="preserve">     </w:t>
      </w:r>
      <w:r>
        <w:rPr/>
        <w:t>Sikertelen beszúrás esetén: r = N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1590675" cy="26860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:</w:t>
        <w:tab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  <w:t xml:space="preserve">r:= Beszúr(t, 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791970</wp:posOffset>
                </wp:positionH>
                <wp:positionV relativeFrom="paragraph">
                  <wp:posOffset>-31750</wp:posOffset>
                </wp:positionV>
                <wp:extent cx="643890" cy="1879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8pt;mso-wrap-distance-left:7.05pt;mso-wrap-distance-right:7.05pt;mso-wrap-distance-top:0pt;mso-wrap-distance-bottom:0pt;margin-top:-2.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2667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906270</wp:posOffset>
                </wp:positionH>
                <wp:positionV relativeFrom="paragraph">
                  <wp:posOffset>107950</wp:posOffset>
                </wp:positionV>
                <wp:extent cx="643890" cy="1879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8pt;mso-wrap-distance-left:7.05pt;mso-wrap-distance-right:7.05pt;mso-wrap-distance-top:0pt;mso-wrap-distance-bottom:0pt;margin-top:8.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  <w:tab/>
        <w:t xml:space="preserve">r:= Beszúr(t, 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906270</wp:posOffset>
                </wp:positionH>
                <wp:positionV relativeFrom="paragraph">
                  <wp:posOffset>107950</wp:posOffset>
                </wp:positionV>
                <wp:extent cx="643890" cy="18796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8pt;mso-wrap-distance-left:7.05pt;mso-wrap-distance-right:7.05pt;mso-wrap-distance-top:0pt;mso-wrap-distance-bottom:0pt;margin-top:8.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  <w:tab/>
        <w:t xml:space="preserve">r:= Beszúr(t, 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 =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örlés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1047750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:= Töröl(t,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:= Töröl(t,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Fontos! Ez egy logikai szintű parancs: a p címen lévő elem kulcsa (és tartalma) az, amit törölni akarunk. Tehát nem a p című memóriadarabot akarjuk eltávolítani t-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: (I.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^-nak nincs gyereke, ezért egyszerűen törölhető</w:t>
      </w:r>
    </w:p>
    <w:p>
      <w:pPr>
        <w:pStyle w:val="Normal"/>
        <w:rPr/>
      </w:pPr>
      <w:r>
        <w:rPr/>
        <w:tab/>
        <w:tab/>
        <w:tab/>
        <w:t xml:space="preserve">         (5 elem baloldali pointerét NIL-re cseréljük)</w:t>
      </w:r>
    </w:p>
    <w:p>
      <w:pPr>
        <w:pStyle w:val="Normal"/>
        <w:rPr/>
      </w:pPr>
      <w:r>
        <w:rPr/>
        <w:tab/>
        <w:tab/>
        <w:tab/>
        <w:t xml:space="preserve">         r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(II.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^-nak egy gyereke van, ezért úgy törölhető, hogy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összekapcsoljuk a szülőjét és a gyerekét.</w:t>
      </w:r>
    </w:p>
    <w:p>
      <w:pPr>
        <w:pStyle w:val="Normal"/>
        <w:rPr/>
      </w:pPr>
      <w:r>
        <w:rPr/>
        <w:tab/>
        <w:tab/>
        <w:tab/>
        <w:t xml:space="preserve">          r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III.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de tegyük fel, hogy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^ elem (3) a fában van!</w:t>
      </w:r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^-nak két gyereke van. Átszervezzük a fát, pl. a jobb részfát.</w:t>
      </w:r>
    </w:p>
    <w:p>
      <w:pPr>
        <w:pStyle w:val="Normal"/>
        <w:ind w:left="1260" w:hanging="0"/>
        <w:rPr/>
      </w:pPr>
      <w:r>
        <w:rPr/>
        <w:t xml:space="preserve">Kivágjuk a jobb részfából a minimumot, ennek legfeljebb jobb gyereke van, így     1-es vagy 2-es típusú törlés, majd a minimum (7) tartalmát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^-ba írjuk.</w:t>
      </w:r>
    </w:p>
    <w:p>
      <w:pPr>
        <w:pStyle w:val="Normal"/>
        <w:ind w:left="1260" w:hanging="0"/>
        <w:rPr/>
      </w:pPr>
      <w:r>
        <w:rPr/>
        <w:t>r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!!!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műveleteket megírhatju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i) ADT (ne!)</w:t>
      </w:r>
    </w:p>
    <w:p>
      <w:pPr>
        <w:pStyle w:val="Normal"/>
        <w:rPr/>
      </w:pPr>
      <w:r>
        <w:rPr/>
        <w:t>(ii) ADS (lehetne, de úgyis pointerekre gondolunk)</w:t>
      </w:r>
    </w:p>
    <w:p>
      <w:pPr>
        <w:pStyle w:val="Normal"/>
        <w:rPr/>
      </w:pPr>
      <w:r>
        <w:rPr/>
        <w:t>(iii) Reprezentáció szintjén, pointer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cs(p)-</w:t>
        <w:tab/>
        <w:tab/>
        <w:tab/>
        <w:tab/>
        <w:tab/>
        <w:tab/>
        <w:t>szülő(p)</w:t>
      </w:r>
    </w:p>
    <w:tbl>
      <w:tblPr>
        <w:tblW w:w="336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680"/>
      </w:tblGrid>
      <w:tr>
        <w:trPr>
          <w:trHeight w:val="2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7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8105</wp:posOffset>
                      </wp:positionV>
                      <wp:extent cx="290830" cy="261620"/>
                      <wp:effectExtent l="635" t="5080" r="57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10">
                                    <a:moveTo>
                                      <a:pt x="540" y="0"/>
                                    </a:moveTo>
                                    <a:lnTo>
                                      <a:pt x="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10" path="m540,0l0,510e" stroked="t" o:allowincell="t" style="position:absolute;margin-left:-9pt;margin-top:6.15pt;width:22.85pt;height:2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9855</wp:posOffset>
                      </wp:positionV>
                      <wp:extent cx="165735" cy="229870"/>
                      <wp:effectExtent l="5715" t="508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10">
                                    <a:moveTo>
                                      <a:pt x="540" y="0"/>
                                    </a:moveTo>
                                    <a:lnTo>
                                      <a:pt x="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10" path="m540,0l0,510e" stroked="t" o:allowincell="t" style="position:absolute;margin-left:51.1pt;margin-top:8.65pt;width:13pt;height:18.0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bal(p)</w:t>
        <w:tab/>
        <w:tab/>
        <w:tab/>
        <w:tab/>
        <w:t>jobb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lgoritmusokat megírhatju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rekurzív módon</w:t>
      </w:r>
    </w:p>
    <w:p>
      <w:pPr>
        <w:pStyle w:val="Normal"/>
        <w:rPr/>
      </w:pPr>
      <w:r>
        <w:rPr/>
        <w:t>b) iteratív mó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(t, 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(t, 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5120</wp:posOffset>
                </wp:positionH>
                <wp:positionV relativeFrom="paragraph">
                  <wp:posOffset>108585</wp:posOffset>
                </wp:positionV>
                <wp:extent cx="5080" cy="2330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7">
                              <a:moveTo>
                                <a:pt x="0" y="0"/>
                              </a:moveTo>
                              <a:lnTo>
                                <a:pt x="8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7" path="m0,0l8,367e" stroked="t" o:allowincell="f" style="position:absolute;margin-left:125.6pt;margin-top:8.55pt;width:0.35pt;height:1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8855</wp:posOffset>
                </wp:positionH>
                <wp:positionV relativeFrom="paragraph">
                  <wp:posOffset>161925</wp:posOffset>
                </wp:positionV>
                <wp:extent cx="2752090" cy="1951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ökérelem és szülő point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nincs jobb oldali részfa, akkor fel kell menni a jobb gyerek pointereken, mert ezek kisebb értékek. Venni kell e legfelső ilyen elem szülőjét, amelynek az a bal gyereke; ebben már nagyobb érték van, mégpedig a következő legnagyob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/>
                              <w:t>A jó esetben y mutat a beszúrás helyét jelző levélre, x pedig N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1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ökérelem és szülő point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 nincs jobb oldali részfa, akkor fel kell menni a jobb gyerek pointereken, mert ezek kisebb értékek. Venni kell e legfelső ilyen elem szülőjét, amelynek az a bal gyereke; ebben már nagyobb érték van, mégpedig a következő legnagyob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/>
                        <w:t>A jó esetben y mutat a beszúrás helyét jelző levélre, x pedig N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45"/>
        <w:gridCol w:w="566"/>
        <w:gridCol w:w="900"/>
        <w:gridCol w:w="1635"/>
      </w:tblGrid>
      <w:tr>
        <w:trPr>
          <w:trHeight w:val="323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:= NIL; x:= t</w:t>
            </w:r>
          </w:p>
        </w:tc>
      </w:tr>
      <w:tr>
        <w:trPr>
          <w:trHeight w:val="48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9435</wp:posOffset>
                      </wp:positionV>
                      <wp:extent cx="209550" cy="24765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90">
                                    <a:moveTo>
                                      <a:pt x="0" y="0"/>
                                    </a:moveTo>
                                    <a:lnTo>
                                      <a:pt x="33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390" path="m0,0l330,390e" stroked="t" o:allowincell="t" style="position:absolute;margin-left:32.65pt;margin-top:44.05pt;width:16.4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>NIL</w:t>
            </w:r>
            <w:r>
              <w:rPr/>
            </w:r>
            <m:oMath xmlns:m="http://schemas.openxmlformats.org/officeDocument/2006/math"/>
            <w:r>
              <w:rPr/>
              <w:t xml:space="preserve"> kulcs(p) </w:t>
            </w:r>
            <w:r>
              <w:rPr/>
            </w:r>
            <m:oMath xmlns:m="http://schemas.openxmlformats.org/officeDocument/2006/math"/>
            <w:r>
              <w:rPr/>
              <w:t xml:space="preserve"> kulcs(x)</w:t>
            </w:r>
          </w:p>
        </w:tc>
      </w:tr>
      <w:tr>
        <w:trPr>
          <w:trHeight w:val="3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:= x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10160</wp:posOffset>
                      </wp:positionV>
                      <wp:extent cx="247650" cy="247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90">
                                    <a:moveTo>
                                      <a:pt x="390" y="0"/>
                                    </a:moveTo>
                                    <a:lnTo>
                                      <a:pt x="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90" path="m390,0l0,390e" stroked="t" o:allowincell="t" style="position:absolute;margin-left:211.3pt;margin-top:-0.8pt;width:19.4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kulcs(p) &lt; kulcs(y)</w:t>
            </w:r>
          </w:p>
        </w:tc>
      </w:tr>
      <w:tr>
        <w:trPr>
          <w:trHeight w:val="4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:= bal(x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:= jobb(x)</w:t>
            </w:r>
          </w:p>
        </w:tc>
      </w:tr>
      <w:tr>
        <w:trPr>
          <w:trHeight w:val="510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905</wp:posOffset>
                      </wp:positionV>
                      <wp:extent cx="200025" cy="3619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70">
                                    <a:moveTo>
                                      <a:pt x="0" y="0"/>
                                    </a:moveTo>
                                    <a:lnTo>
                                      <a:pt x="315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70" path="m0,0l315,570e" stroked="t" o:allowincell="t" style="position:absolute;margin-left:-6.35pt;margin-top:-0.15pt;width:15.7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-1905</wp:posOffset>
                      </wp:positionV>
                      <wp:extent cx="247650" cy="3524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55">
                                    <a:moveTo>
                                      <a:pt x="390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555" path="m390,0l0,555e" stroked="t" o:allowincell="t" style="position:absolute;margin-left:250.9pt;margin-top:-0.15pt;width:19.45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>NIL</w:t>
            </w:r>
            <w:r>
              <w:rPr/>
            </w:r>
            <m:oMath xmlns:m="http://schemas.openxmlformats.org/officeDocument/2006/math"/>
            <w:r>
              <w:rPr/>
              <w:t xml:space="preserve"> kulcs(p) = kulcs(x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*           </w:t>
            </w:r>
          </w:p>
        </w:tc>
      </w:tr>
      <w:tr>
        <w:trPr>
          <w:trHeight w:val="4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80975" cy="2286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60">
                                    <a:moveTo>
                                      <a:pt x="0" y="0"/>
                                    </a:moveTo>
                                    <a:lnTo>
                                      <a:pt x="285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60" path="m0,0l285,360e" stroked="t" o:allowincell="t" style="position:absolute;margin-left:32.65pt;margin-top:8.2pt;width:14.2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7480</wp:posOffset>
                      </wp:positionV>
                      <wp:extent cx="171450" cy="3238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510">
                                    <a:moveTo>
                                      <a:pt x="0" y="0"/>
                                    </a:moveTo>
                                    <a:lnTo>
                                      <a:pt x="27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510" path="m0,0l270,510e" stroked="t" o:allowincell="t" style="position:absolute;margin-left:32.65pt;margin-top:12.4pt;width:13.45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NIL)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ő(p):= y</w:t>
            </w:r>
          </w:p>
        </w:tc>
      </w:tr>
      <w:tr>
        <w:trPr>
          <w:trHeight w:val="3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10160</wp:posOffset>
                      </wp:positionV>
                      <wp:extent cx="24765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60" path="m390,0l0,360e" stroked="t" o:allowincell="t" style="position:absolute;margin-left:211.3pt;margin-top:-0.8pt;width:19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y</w:t>
            </w:r>
            <w:r>
              <w:rPr/>
            </w:r>
            <m:oMath xmlns:m="http://schemas.openxmlformats.org/officeDocument/2006/math"/>
            <w:r>
              <w:rPr/>
              <w:t>NIL</w:t>
            </w:r>
          </w:p>
        </w:tc>
      </w:tr>
      <w:tr>
        <w:trPr>
          <w:trHeight w:val="4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6350</wp:posOffset>
                      </wp:positionV>
                      <wp:extent cx="200025" cy="3238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10">
                                    <a:moveTo>
                                      <a:pt x="315" y="0"/>
                                    </a:moveTo>
                                    <a:lnTo>
                                      <a:pt x="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10" path="m315,0l0,510e" stroked="t" o:allowincell="t" style="position:absolute;margin-left:134.05pt;margin-top:-0.5pt;width:15.7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kulcs(p) &lt; kulcs(y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:= p</w:t>
            </w:r>
          </w:p>
        </w:tc>
      </w:tr>
      <w:tr>
        <w:trPr>
          <w:trHeight w:val="6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(y):= p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bb(y):= p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(p)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megjelölt részek csak akkor kellenek, ha számolunk a hibalehető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res(t, 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res(t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>Rekurzí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520"/>
        <w:gridCol w:w="2752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123825" cy="1809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85">
                                    <a:moveTo>
                                      <a:pt x="0" y="0"/>
                                    </a:moveTo>
                                    <a:lnTo>
                                      <a:pt x="195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285" path="m0,0l195,285e" stroked="t" o:allowincell="t" style="position:absolute;margin-left:-5.6pt;margin-top:-0.7pt;width:9.7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-8890</wp:posOffset>
                      </wp:positionV>
                      <wp:extent cx="142875" cy="1809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5">
                                    <a:moveTo>
                                      <a:pt x="22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85" path="m225,0l0,285e" stroked="t" o:allowincell="t" style="position:absolute;margin-left:320.65pt;margin-top:-0.7pt;width:11.2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 = NIL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NIL)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161925" cy="1809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85">
                                    <a:moveTo>
                                      <a:pt x="0" y="0"/>
                                    </a:moveTo>
                                    <a:lnTo>
                                      <a:pt x="255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85" path="m0,0l255,285e" stroked="t" o:allowincell="t" style="position:absolute;margin-left:-5.4pt;margin-top:-0.75pt;width:12.7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635</wp:posOffset>
                      </wp:positionV>
                      <wp:extent cx="152400" cy="1714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70">
                                    <a:moveTo>
                                      <a:pt x="24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70" path="m240,0l0,270e" stroked="t" o:allowincell="t" style="position:absolute;margin-left:281.1pt;margin-top:0pt;width:11.9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kulcs(t) = k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5">
                                    <a:moveTo>
                                      <a:pt x="0" y="0"/>
                                    </a:moveTo>
                                    <a:lnTo>
                                      <a:pt x="285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85" path="m0,0l285,285e" stroked="t" o:allowincell="t" style="position:absolute;margin-left:29.85pt;margin-top:-0.8pt;width:14.2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-10160</wp:posOffset>
                      </wp:positionV>
                      <wp:extent cx="142875" cy="1809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5">
                                    <a:moveTo>
                                      <a:pt x="22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85" path="m225,0l0,285e" stroked="t" o:allowincell="t" style="position:absolute;margin-left:245.85pt;margin-top:-0.8pt;width:11.2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k &lt; kulcs(t)</w:t>
            </w:r>
          </w:p>
        </w:tc>
      </w:tr>
      <w:tr>
        <w:trPr>
          <w:trHeight w:val="14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urn(Keres(bal(t), k)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urn(Keres(jobb(t), k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res(t, 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res(t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n(t, 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in(t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96520</wp:posOffset>
                </wp:positionV>
                <wp:extent cx="4445" cy="812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8">
                              <a:moveTo>
                                <a:pt x="7" y="0"/>
                              </a:moveTo>
                              <a:lnTo>
                                <a:pt x="0" y="1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8" path="m7,0l0,128e" stroked="t" o:allowincell="f" style="position:absolute;margin-left:98.65pt;margin-top:7.6pt;width:0.3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Iteratív</w:t>
        <w:tab/>
        <w:tab/>
        <w:tab/>
        <w:tab/>
        <w:tab/>
        <w:tab/>
        <w:tab/>
        <w:t>Q: t</w:t>
      </w:r>
      <w:r>
        <w:rPr/>
      </w:r>
      <m:oMath xmlns:m="http://schemas.openxmlformats.org/officeDocument/2006/math"/>
      <w:r>
        <w:rPr/>
        <w:t>NIL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</w:tblGrid>
      <w:tr>
        <w:trPr>
          <w:trHeight w:val="4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37160</wp:posOffset>
                      </wp:positionV>
                      <wp:extent cx="6350" cy="230505"/>
                      <wp:effectExtent l="5080" t="5715" r="571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63">
                                    <a:moveTo>
                                      <a:pt x="10" y="0"/>
                                    </a:moveTo>
                                    <a:lnTo>
                                      <a:pt x="0" y="3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63" path="m10,0l0,363e" stroked="t" o:allowincell="t" style="position:absolute;margin-left:337.9pt;margin-top:10.8pt;width:0.45pt;height:18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:= t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/>
            <w:r>
              <w:rPr/>
              <w:t>NIL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/>
              <w:t>k</w:t>
            </w:r>
            <w:r>
              <w:rPr/>
            </w:r>
            <m:oMath xmlns:m="http://schemas.openxmlformats.org/officeDocument/2006/math"/>
            <w:r>
              <w:rPr/>
              <w:t>kulcs(p)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209550" cy="314325"/>
                      <wp:effectExtent l="5080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95">
                                    <a:moveTo>
                                      <a:pt x="0" y="0"/>
                                    </a:moveTo>
                                    <a:lnTo>
                                      <a:pt x="33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495" path="m0,0l330,495e" stroked="t" o:allowincell="t" style="position:absolute;margin-left:-5.4pt;margin-top:-0.1pt;width:16.45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1270</wp:posOffset>
                      </wp:positionV>
                      <wp:extent cx="247650" cy="3143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95">
                                    <a:moveTo>
                                      <a:pt x="390" y="0"/>
                                    </a:move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495" path="m390,0l0,495e" stroked="t" o:allowincell="t" style="position:absolute;margin-left:128.1pt;margin-top:-0.1pt;width:19.45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k &lt; kulcs(p)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:= bal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:= jobb(p)</w:t>
            </w:r>
          </w:p>
        </w:tc>
      </w:tr>
      <w:tr>
        <w:trPr>
          <w:trHeight w:val="51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(p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4763770</wp:posOffset>
                </wp:positionH>
                <wp:positionV relativeFrom="paragraph">
                  <wp:posOffset>-1243965</wp:posOffset>
                </wp:positionV>
                <wp:extent cx="1211580" cy="90805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67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:=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(p)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:= bal(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1.5pt;mso-wrap-distance-left:7.05pt;mso-wrap-distance-right:7.05pt;mso-wrap-distance-top:0pt;mso-wrap-distance-bottom:0pt;margin-top:-97.9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67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:= 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(p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:= bal(p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(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vetkező(t, 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vetkező(t, 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4445" cy="2527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98">
                              <a:moveTo>
                                <a:pt x="7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98" path="m7,0l0,398e" stroked="t" o:allowincell="f" style="position:absolute;margin-left:125.65pt;margin-top:7.8pt;width:0.3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32"/>
        <w:gridCol w:w="2880"/>
      </w:tblGrid>
      <w:tr>
        <w:trPr>
          <w:trHeight w:val="4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200025" cy="3048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80">
                                    <a:moveTo>
                                      <a:pt x="0" y="0"/>
                                    </a:moveTo>
                                    <a:lnTo>
                                      <a:pt x="31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480" path="m0,0l315,480e" stroked="t" o:allowincell="t" style="position:absolute;margin-left:-5.6pt;margin-top:-0.4pt;width:15.7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5080</wp:posOffset>
                      </wp:positionV>
                      <wp:extent cx="190500" cy="304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80">
                                    <a:moveTo>
                                      <a:pt x="0" y="0"/>
                                    </a:moveTo>
                                    <a:lnTo>
                                      <a:pt x="30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480" path="m0,0l300,480e" stroked="t" o:allowincell="t" style="position:absolute;margin-left:108.4pt;margin-top:-0.4pt;width:14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jobb(p)</w:t>
            </w:r>
            <w:r>
              <w:rPr/>
            </w:r>
            <m:oMath xmlns:m="http://schemas.openxmlformats.org/officeDocument/2006/math"/>
            <w:r>
              <w:rPr/>
              <w:t>N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b(p) = NIL</w:t>
            </w:r>
          </w:p>
        </w:tc>
      </w:tr>
      <w:tr>
        <w:trPr>
          <w:trHeight w:val="34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urn(Min(jobb(p))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:= szülő(p)</w:t>
            </w:r>
          </w:p>
        </w:tc>
      </w:tr>
      <w:tr>
        <w:trPr>
          <w:trHeight w:val="35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</w:r>
            <m:oMath xmlns:m="http://schemas.openxmlformats.org/officeDocument/2006/math"/>
            <w:r>
              <w:rPr/>
              <w:t>NIL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 xml:space="preserve"> </w:t>
            </w:r>
            <w:r>
              <w:rPr/>
              <w:t>p = jobb(s)</w:t>
            </w:r>
          </w:p>
        </w:tc>
      </w:tr>
      <w:tr>
        <w:trPr>
          <w:trHeight w:val="69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:= s</w:t>
            </w:r>
          </w:p>
          <w:p>
            <w:pPr>
              <w:pStyle w:val="Normal"/>
              <w:jc w:val="center"/>
              <w:rPr/>
            </w:pPr>
            <w:r>
              <w:rPr/>
              <w:t>s:= szülő(s)</w:t>
            </w:r>
          </w:p>
        </w:tc>
      </w:tr>
      <w:tr>
        <w:trPr>
          <w:trHeight w:val="34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09825" cy="30384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örlé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.: (1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2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3) r:= Töröl(t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>(tegyük fel, hogy         lét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röl(t, 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röl(t, 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7455</wp:posOffset>
                </wp:positionH>
                <wp:positionV relativeFrom="paragraph">
                  <wp:posOffset>135255</wp:posOffset>
                </wp:positionV>
                <wp:extent cx="2637790" cy="39331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3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gye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fizikailag törlendő elemre mu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lehet levél; lehet csak jobb gyereke: eleve vagy a jobb részfa minimumaként; lehet csak bal gyere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az y 0 vagy 1 gyerekére mutat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(y)=NI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jobb(y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l(y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bb(y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:= N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:= bal(y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:= jobb(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y-nak volt (egy) gyereke, akkor befűzzük azt a szülője al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y szülőjének a megfelelő oldali mutatóját x-re állítj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a logikailag törlendő elem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a fizikailag törlendő elemmel, akkor az előbbit felírj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y^ elem újrafelhasználh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09.7pt;mso-wrap-distance-left:9.05pt;mso-wrap-distance-right:9.05pt;mso-wrap-distance-top:0pt;mso-wrap-distance-bottom:0pt;margin-top:1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gye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fizikailag törlendő elemre mu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lehet levél; lehet csak jobb gyereke: eleve vagy a jobb részfa minimumaként; lehet csak bal gyere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az y 0 vagy 1 gyerekére mutat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(y)=N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6"/>
                                <w:szCs w:val="16"/>
                              </w:rPr>
                              <w:t xml:space="preserve"> jobb(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(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bb(y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6"/>
                                <w:szCs w:val="16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:= NI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:= bal(y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:= jobb(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Ha y-nak volt (egy) gyereke, akkor befűzzük azt a szülője al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y szülőjének a megfelelő oldali mutatóját x-re állítj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 a logikailag törlendő elem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a fizikailag törlendő elemmel, akkor az előbbit felírj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y^ elem újrafelhaszn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 vagy 1 gyerek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27"/>
        <w:gridCol w:w="1174"/>
        <w:gridCol w:w="2066"/>
      </w:tblGrid>
      <w:tr>
        <w:trPr>
          <w:trHeight w:val="4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0160</wp:posOffset>
                      </wp:positionV>
                      <wp:extent cx="190500" cy="276225"/>
                      <wp:effectExtent l="5080" t="5715" r="571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35">
                                    <a:moveTo>
                                      <a:pt x="0" y="0"/>
                                    </a:moveTo>
                                    <a:lnTo>
                                      <a:pt x="30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435" path="m0,0l300,435e" stroked="t" o:allowincell="t" style="position:absolute;margin-left:-5.6pt;margin-top:-0.8pt;width:14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10160</wp:posOffset>
                      </wp:positionV>
                      <wp:extent cx="228600" cy="276225"/>
                      <wp:effectExtent l="5080" t="5715" r="571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35">
                                    <a:moveTo>
                                      <a:pt x="360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35" path="m360,0l0,435e" stroked="t" o:allowincell="t" style="position:absolute;margin-left:268.9pt;margin-top:-0.8pt;width:17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al(p) = NIL </w:t>
            </w:r>
            <w:r>
              <w:rPr/>
            </w:r>
            <m:oMath xmlns:m="http://schemas.openxmlformats.org/officeDocument/2006/math"/>
            <w:r>
              <w:rPr/>
              <w:t xml:space="preserve"> jobb(p) = NIL</w:t>
            </w:r>
          </w:p>
        </w:tc>
      </w:tr>
      <w:tr>
        <w:trPr>
          <w:trHeight w:val="4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y:= p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:= Következő(t, p)</w:t>
            </w:r>
          </w:p>
        </w:tc>
      </w:tr>
      <w:tr>
        <w:trPr>
          <w:trHeight w:val="4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985</wp:posOffset>
                      </wp:positionV>
                      <wp:extent cx="161925" cy="2667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20">
                                    <a:moveTo>
                                      <a:pt x="0" y="0"/>
                                    </a:moveTo>
                                    <a:lnTo>
                                      <a:pt x="255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420" path="m0,0l255,420e" stroked="t" o:allowincell="t" style="position:absolute;margin-left:-5.6pt;margin-top:-0.55pt;width:12.7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6985</wp:posOffset>
                      </wp:positionV>
                      <wp:extent cx="219075" cy="276225"/>
                      <wp:effectExtent l="5715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35">
                                    <a:moveTo>
                                      <a:pt x="345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435" path="m345,0l0,435e" stroked="t" o:allowincell="t" style="position:absolute;margin-left:268.9pt;margin-top:-0.55pt;width:17.2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al(y)</w:t>
            </w:r>
            <w:r>
              <w:rPr/>
            </w:r>
            <m:oMath xmlns:m="http://schemas.openxmlformats.org/officeDocument/2006/math"/>
            <w:r>
              <w:rPr/>
              <w:t>NIL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:= bal(y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:= jobb(y)</w:t>
            </w:r>
          </w:p>
        </w:tc>
      </w:tr>
      <w:tr>
        <w:trPr>
          <w:trHeight w:val="4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810</wp:posOffset>
                      </wp:positionV>
                      <wp:extent cx="219075" cy="2667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20">
                                    <a:moveTo>
                                      <a:pt x="0" y="0"/>
                                    </a:moveTo>
                                    <a:lnTo>
                                      <a:pt x="345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420" path="m0,0l345,420e" stroked="t" o:allowincell="t" style="position:absolute;margin-left:-6.35pt;margin-top:-0.3pt;width:17.2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-3810</wp:posOffset>
                      </wp:positionV>
                      <wp:extent cx="200025" cy="2667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20">
                                    <a:moveTo>
                                      <a:pt x="315" y="0"/>
                                    </a:move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420" path="m315,0l0,420e" stroked="t" o:allowincell="t" style="position:absolute;margin-left:270.4pt;margin-top:-0.3pt;width:15.7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 xml:space="preserve">NIL </w:t>
            </w:r>
          </w:p>
        </w:tc>
      </w:tr>
      <w:tr>
        <w:trPr>
          <w:trHeight w:val="41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ő(x):= szülő(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</w:tr>
      <w:tr>
        <w:trPr>
          <w:trHeight w:val="4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0160</wp:posOffset>
                      </wp:positionV>
                      <wp:extent cx="209550" cy="2762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35">
                                    <a:moveTo>
                                      <a:pt x="0" y="0"/>
                                    </a:moveTo>
                                    <a:lnTo>
                                      <a:pt x="33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435" path="m0,0l330,435e" stroked="t" o:allowincell="t" style="position:absolute;margin-left:-6.35pt;margin-top:-0.8pt;width:16.4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-635</wp:posOffset>
                      </wp:positionV>
                      <wp:extent cx="171450" cy="25717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05">
                                    <a:moveTo>
                                      <a:pt x="270" y="0"/>
                                    </a:moveTo>
                                    <a:lnTo>
                                      <a:pt x="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405" path="m270,0l0,405e" stroked="t" o:allowincell="t" style="position:absolute;margin-left:273.4pt;margin-top:-0.05pt;width:1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zülő(y) = NIL</w:t>
            </w:r>
          </w:p>
        </w:tc>
      </w:tr>
      <w:tr>
        <w:trPr>
          <w:trHeight w:val="4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5715</wp:posOffset>
                      </wp:positionV>
                      <wp:extent cx="180975" cy="2571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05">
                                    <a:moveTo>
                                      <a:pt x="0" y="0"/>
                                    </a:moveTo>
                                    <a:lnTo>
                                      <a:pt x="28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405" path="m0,0l285,405e" stroked="t" o:allowincell="t" style="position:absolute;margin-left:88.9pt;margin-top:0.45pt;width:14.2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25755</wp:posOffset>
                      </wp:positionV>
                      <wp:extent cx="180975" cy="285750"/>
                      <wp:effectExtent l="5715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0">
                                    <a:moveTo>
                                      <a:pt x="0" y="0"/>
                                    </a:moveTo>
                                    <a:lnTo>
                                      <a:pt x="285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450" path="m0,0l285,450e" stroked="t" o:allowincell="t" style="position:absolute;margin-left:-6.35pt;margin-top:25.65pt;width:14.2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:= x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3810</wp:posOffset>
                      </wp:positionV>
                      <wp:extent cx="180975" cy="2667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20">
                                    <a:moveTo>
                                      <a:pt x="285" y="0"/>
                                    </a:move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420" path="m285,0l0,420e" stroked="t" o:allowincell="t" style="position:absolute;margin-left:177.6pt;margin-top:-0.3pt;width:14.2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y = bal(szülő(y))</w:t>
            </w:r>
          </w:p>
        </w:tc>
      </w:tr>
      <w:tr>
        <w:trPr>
          <w:trHeight w:val="38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(szülő(y)):= 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b(szülő(y)):= x</w:t>
            </w:r>
          </w:p>
        </w:tc>
      </w:tr>
      <w:tr>
        <w:trPr>
          <w:trHeight w:val="41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-8255</wp:posOffset>
                      </wp:positionV>
                      <wp:extent cx="209550" cy="266700"/>
                      <wp:effectExtent l="5080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20">
                                    <a:moveTo>
                                      <a:pt x="330" y="0"/>
                                    </a:move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420" path="m330,0l0,420e" stroked="t" o:allowincell="t" style="position:absolute;margin-left:270.4pt;margin-top:-0.65pt;width:16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y</w:t>
            </w:r>
            <w:r>
              <w:rPr/>
            </w:r>
            <m:oMath xmlns:m="http://schemas.openxmlformats.org/officeDocument/2006/math"/>
            <w:r>
              <w:rPr/>
              <w:t>p</w:t>
            </w:r>
          </w:p>
        </w:tc>
      </w:tr>
      <w:tr>
        <w:trPr>
          <w:trHeight w:val="415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(p) = kulcs(y) és további mező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</w:tr>
      <w:tr>
        <w:trPr>
          <w:trHeight w:val="43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(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pzelhető, hogy a gyökeret töröljük, ekkor x^ lesz a gyök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re hatékony adatszerkezet a bináris keresőfa?</w:t>
      </w:r>
    </w:p>
    <w:p>
      <w:pPr>
        <w:pStyle w:val="Normal"/>
        <w:rPr/>
      </w:pPr>
      <w:r>
        <w:rPr/>
        <w:t>Mindegyik művelet egy útvonal bejárását jelenti a f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t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/>
        <w:t>(h(t)), ahol h(t) a fa magas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(n)=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704850" cy="151447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1" t="-629" r="-135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628900</wp:posOffset>
            </wp:positionH>
            <wp:positionV relativeFrom="paragraph">
              <wp:posOffset>154940</wp:posOffset>
            </wp:positionV>
            <wp:extent cx="1085850" cy="1828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MT(n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n)</w:t>
        <w:tab/>
        <w:t xml:space="preserve">pl.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általában: „kevés adat-</w:t>
      </w:r>
    </w:p>
    <w:p>
      <w:pPr>
        <w:pStyle w:val="Normal"/>
        <w:rPr/>
      </w:pPr>
      <w:r>
        <w:rPr/>
        <w:t xml:space="preserve">    </w:t>
      </w:r>
      <w:r>
        <w:rPr/>
        <w:t>-hosszú utak”, azaz:</w:t>
      </w:r>
    </w:p>
    <w:p>
      <w:pPr>
        <w:pStyle w:val="Normal"/>
        <w:rPr/>
      </w:pPr>
      <w:r>
        <w:rPr/>
        <w:t xml:space="preserve">    </w:t>
      </w:r>
      <w:r>
        <w:rPr/>
        <w:t>nem „tömör” fák</w:t>
      </w:r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nem hatékony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T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z nem az a triviális kérdés, hogy egy művelet a legjobb esetben hány összehasonlítást      </w:t>
      </w:r>
    </w:p>
    <w:p>
      <w:pPr>
        <w:pStyle w:val="Normal"/>
        <w:rPr/>
      </w:pPr>
      <w:r>
        <w:rPr/>
        <w:t xml:space="preserve">    </w:t>
      </w:r>
      <w:r>
        <w:rPr/>
        <w:t>igényel (1-et), hanem: „tömör” fa esetén mi a T(n) ?</w:t>
      </w:r>
    </w:p>
    <w:p>
      <w:pPr>
        <w:pStyle w:val="Normal"/>
        <w:rPr/>
      </w:pPr>
      <w:r>
        <w:rPr/>
        <w:t xml:space="preserve">    </w:t>
      </w:r>
      <w:r>
        <w:rPr/>
        <w:t xml:space="preserve">Szerencsés esetben t majdnem teljes, ekkor h(t) ~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ab/>
        <w:t>T(n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T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gyük fel, hogy a véletlen sorrendű 1, 2, …, n adatokból építjük fel a t keresőfát.</w:t>
      </w:r>
    </w:p>
    <w:p>
      <w:pPr>
        <w:pStyle w:val="Normal"/>
        <w:rPr/>
      </w:pPr>
      <w:r>
        <w:rPr/>
        <w:t xml:space="preserve">    </w:t>
      </w:r>
      <w:r>
        <w:rPr/>
        <w:t>Várhatóan milyen magas lesz a fa?</w:t>
      </w:r>
    </w:p>
    <w:p>
      <w:pPr>
        <w:pStyle w:val="Normal"/>
        <w:rPr/>
      </w:pPr>
      <w:r>
        <w:rPr/>
        <w:t xml:space="preserve">    </w:t>
      </w:r>
      <w:r>
        <w:rPr/>
        <w:t>Nehéz kérdés.</w:t>
      </w:r>
    </w:p>
    <w:p>
      <w:pPr>
        <w:pStyle w:val="Normal"/>
        <w:rPr/>
      </w:pPr>
      <w:r>
        <w:rPr/>
        <w:t xml:space="preserve">    </w:t>
      </w:r>
      <w:r>
        <w:rPr/>
        <w:t>Válasz: Ah(t(n)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Könnyebb kérdés: Mennyi az átlagos csúcsmagasság? = Hány összehasonlítással lehet    </w:t>
      </w:r>
    </w:p>
    <w:p>
      <w:pPr>
        <w:pStyle w:val="Normal"/>
        <w:rPr/>
      </w:pPr>
      <w:r>
        <w:rPr/>
        <w:t xml:space="preserve">    </w:t>
      </w:r>
      <w:r>
        <w:rPr/>
        <w:t>felépíteni a t keresőfát átlagosan? (pontosan n-es szorzóval igaz az állítás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Építsünk keresőfát:</w:t>
        <w:tab/>
        <w:t>5   2   9   3   11   1   6   10   8   4   7   =: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28975" cy="274320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(p) = (1+1)+(2+2+2+2)+(3+3+3)+4=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ok más sorrendje esetén ettől eltérő érték adód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zuk meg ennek átlagát.</w:t>
      </w:r>
    </w:p>
    <w:p>
      <w:pPr>
        <w:pStyle w:val="Normal"/>
        <w:rPr/>
      </w:pPr>
      <w:r>
        <w:rPr/>
        <w:t>Jelölés: f(n), (n|k): először a k érték jön (k az input sorozat első eleme).</w:t>
      </w:r>
    </w:p>
    <w:p>
      <w:pPr>
        <w:pStyle w:val="Normal"/>
        <w:rPr/>
      </w:pPr>
      <w:r>
        <w:rPr/>
        <w:t>f(n) tehát azt adja, hogy n adatból hány összehasonítással lehet keresőfát építeni –átlagosan-, feltéve, hogy minden sorrend egyformán valószín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yük fel, hogy minden soroz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valószínűségű.</w:t>
      </w:r>
    </w:p>
    <w:p>
      <w:pPr>
        <w:pStyle w:val="Normal"/>
        <w:rPr/>
      </w:pPr>
      <w:r>
        <w:rPr/>
        <w:t>f(n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724025" cy="120015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57070</wp:posOffset>
                </wp:positionH>
                <wp:positionV relativeFrom="paragraph">
                  <wp:posOffset>122555</wp:posOffset>
                </wp:positionV>
                <wp:extent cx="694690" cy="3517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1 ö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9.65pt;mso-position-vertical-relative:text;margin-left:-1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1 ö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9770</wp:posOffset>
                </wp:positionH>
                <wp:positionV relativeFrom="paragraph">
                  <wp:posOffset>122555</wp:posOffset>
                </wp:positionV>
                <wp:extent cx="694690" cy="3517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k ö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9.6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k ö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⇓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728470</wp:posOffset>
                </wp:positionH>
                <wp:positionV relativeFrom="paragraph">
                  <wp:posOffset>975995</wp:posOffset>
                </wp:positionV>
                <wp:extent cx="466090" cy="3517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6.85pt;mso-position-vertical-relative:text;margin-left:-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9770</wp:posOffset>
                </wp:positionH>
                <wp:positionV relativeFrom="paragraph">
                  <wp:posOffset>975995</wp:posOffset>
                </wp:positionV>
                <wp:extent cx="466090" cy="3517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6.8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2570</wp:posOffset>
                </wp:positionH>
                <wp:positionV relativeFrom="paragraph">
                  <wp:posOffset>404495</wp:posOffset>
                </wp:positionV>
                <wp:extent cx="580390" cy="3517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n-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1.8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n-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1270</wp:posOffset>
                </wp:positionH>
                <wp:positionV relativeFrom="paragraph">
                  <wp:posOffset>404495</wp:posOffset>
                </wp:positionV>
                <wp:extent cx="580390" cy="3517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k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1.85pt;mso-position-vertical-relative:text;margin-left:-1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k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Ez ugyanaz, mint a QuickSort-nál.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f(n)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Tehát a t átlagos csúcsmagas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éhány megjegy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Logaritmikus keresés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/>
        <w:t xml:space="preserve"> </w:t>
      </w:r>
      <w:r>
        <w:rPr/>
        <w:t>speciális keresőf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476625" cy="2124075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és ezen a keresőfán algoritmikusan ugyanúgy működik, mint a logaritmikus keresés a fenti tömb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ott egy t keresőfa. Egy elvi lehetőség a „tömörítésre”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85950" cy="2676525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rder bejárá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[1…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aritmikus keresés szerinti t’ bináris f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4077970</wp:posOffset>
                </wp:positionH>
                <wp:positionV relativeFrom="paragraph">
                  <wp:posOffset>41910</wp:posOffset>
                </wp:positionV>
                <wp:extent cx="1493520" cy="187960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8pt;mso-wrap-distance-left:7.05pt;mso-wrap-distance-right:7.05pt;mso-wrap-distance-top:0pt;mso-wrap-distance-bottom:0pt;margin-top:3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28800" cy="157162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let: A „csúnya” fákat esetleg érdemes átrendezni</w:t>
      </w:r>
    </w:p>
    <w:p>
      <w:pPr>
        <w:pStyle w:val="Normal"/>
        <w:rPr/>
      </w:pPr>
      <w:r>
        <w:rPr/>
        <w:t>Természetesen nem ilyen kevéssé hatékony mód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8:00Z</dcterms:created>
  <dc:creator>Koszegi</dc:creator>
  <dc:description/>
  <dc:language>en-US</dc:language>
  <cp:lastModifiedBy>Fekete István</cp:lastModifiedBy>
  <dcterms:modified xsi:type="dcterms:W3CDTF">2003-12-02T08:08:00Z</dcterms:modified>
  <cp:revision>15</cp:revision>
  <dc:subject/>
  <dc:title>Az AVL-fa</dc:title>
</cp:coreProperties>
</file>