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3. Összefuttatásos rend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erge Sor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merge-sort alapját </w:t>
      </w:r>
      <w:r>
        <w:rPr>
          <w:u w:val="single"/>
        </w:rPr>
        <w:t>két rendezett sorozat összefuttatása</w:t>
      </w:r>
      <w:r>
        <w:rPr/>
        <w:t xml:space="preserve"> képezi.</w:t>
      </w:r>
    </w:p>
    <w:p>
      <w:pPr>
        <w:pStyle w:val="Normal"/>
        <w:rPr/>
      </w:pPr>
      <w:r>
        <w:rPr/>
        <w:t>Ha S1 és S2 két rendezett sorozat, akkor az alábbi összefuttatás után S3 rendezett lesz.</w:t>
      </w:r>
    </w:p>
    <w:p>
      <w:pPr>
        <w:pStyle w:val="Normal"/>
        <w:rPr/>
      </w:pPr>
      <w:r>
        <w:rPr/>
        <w:t xml:space="preserve">Az algoritmus a </w:t>
      </w:r>
      <w:r>
        <w:rPr>
          <w:i/>
        </w:rPr>
        <w:t>Bevezetés a programozásba</w:t>
      </w:r>
      <w:r>
        <w:rPr/>
        <w:t xml:space="preserve"> című tárgyból jól ismert </w:t>
      </w:r>
      <w:r>
        <w:rPr>
          <w:u w:val="single"/>
        </w:rPr>
        <w:t>2-1 típusú elemenkénti feldolgozás</w:t>
      </w:r>
      <w:r>
        <w:rPr/>
        <w:t xml:space="preserve"> egy változata. </w:t>
      </w:r>
      <w:r>
        <w:rPr>
          <w:u w:val="single"/>
        </w:rPr>
        <w:t>Eltérés</w:t>
      </w:r>
      <w:r>
        <w:rPr/>
        <w:t>: ha két azonos értéket olvasunk S1-ből, illetve S2-ből, akkor mindkettőt ki kell írni S3-ba, hiszen a rendezés során elemet nem veszíthetün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r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S1, S2, S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r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S1, S2, S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310380" cy="220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0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∧</m:t>
                                    </m:r>
                                    <m:r>
                                      <m:t xml:space="preserve"> </m:t>
                                    </m:r>
                                  </m:oMath>
                                  <w:r>
                                    <w:rPr/>
                                    <w:t>S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m:t xml:space="preserve"> 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.lov&lt;S2.l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.lov=S2.lov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.lov&gt;S2.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:hiext(S1.l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rem(S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:hiext(S1.l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:hiext(S2.l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rem(S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rem(S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:hiext(S2.l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rem(S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:=&lt;S3, S1, S2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74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0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6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>S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248,248" path="m0,0l248,248e" stroked="t" o:allowincell="t" style="position:absolute;margin-left:-5.4pt;margin-top:1.1pt;width:12.35pt;height:12.3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S1.lov&lt;S2.l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248,248" path="m0,0l248,248e" stroked="t" o:allowincell="t" style="position:absolute;margin-left:-5.4pt;margin-top:1.1pt;width:12.35pt;height:12.3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S1.lov=S2.lov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248,248" path="m0,0l248,248e" stroked="t" o:allowincell="t" style="position:absolute;margin-left:-5.4pt;margin-top:1.55pt;width:12.35pt;height:12.3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S1.lov&gt;S2.lov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:hiext(S1.l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m(S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:hiext(S1.l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:hiext(S2.l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m(S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m(S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:hiext(S2.l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m(S2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:=&lt;S3, S1, S2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157480" cy="157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0" y="0"/>
                              </a:moveTo>
                              <a:lnTo>
                                <a:pt x="248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0,0l248,248e" stroked="t" o:allowincell="t" style="position:absolute;margin-left:-5.4pt;margin-top:1.1pt;width:12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157480" cy="157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0" y="0"/>
                              </a:moveTo>
                              <a:lnTo>
                                <a:pt x="248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0,0l248,248e" stroked="t" o:allowincell="t" style="position:absolute;margin-left:-5.4pt;margin-top:1.1pt;width:12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15748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0" y="0"/>
                              </a:moveTo>
                              <a:lnTo>
                                <a:pt x="248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0,0l248,248e" stroked="t" o:allowincell="t" style="position:absolute;margin-left:-5.4pt;margin-top:1.55pt;width:12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0" w:hanging="0"/>
        <w:rPr/>
      </w:pPr>
      <w:r>
        <w:rPr/>
        <w:t>Továbbá ebben a változatban a CF-ben „</w:t>
      </w:r>
      <w:r>
        <w:rPr/>
      </w:r>
      <m:oMath xmlns:m="http://schemas.openxmlformats.org/officeDocument/2006/math"/>
      <w:r>
        <w:rPr/>
        <w:t>” áll, azaz addig megy a ciklus, amíg valamelyik sorozat el nem f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5pt" to="18.6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Konkatenáció; legalább az egy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orozat ü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fésülést megszokták fogalmazni a következő adatszerkezetre:</w:t>
      </w:r>
    </w:p>
    <w:p>
      <w:pPr>
        <w:pStyle w:val="Normal"/>
        <w:numPr>
          <w:ilvl w:val="0"/>
          <w:numId w:val="1"/>
        </w:numPr>
        <w:rPr/>
      </w:pPr>
      <w:r>
        <w:rPr/>
        <w:t>láncolt listákra –</w:t>
        <w:tab/>
        <w:t xml:space="preserve">     ugyanezzel a CF-fel; pointerek kezelésével;</w:t>
      </w:r>
    </w:p>
    <w:p>
      <w:pPr>
        <w:pStyle w:val="Normal"/>
        <w:numPr>
          <w:ilvl w:val="0"/>
          <w:numId w:val="1"/>
        </w:numPr>
        <w:rPr/>
      </w:pPr>
      <w:r>
        <w:rPr/>
        <w:t>szekvenciális file-okra – a CF-ben „</w:t>
      </w:r>
      <w:r>
        <w:rPr/>
      </w:r>
      <m:oMath xmlns:m="http://schemas.openxmlformats.org/officeDocument/2006/math"/>
      <w:r>
        <w:rPr/>
        <w:t>”-gyal; sx, dx, x: read-del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ömbökre – </w:t>
        <w:tab/>
        <w:tab/>
        <w:t xml:space="preserve">     ekkor az elágazás feltéteelei bonyolultabbak (jól ismert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Feltételezzük, hogy ezeket a változatokat bárki le tudja ír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ge-sort rekurzív algoritmusa ezek után a  következő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r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r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06245</wp:posOffset>
                </wp:positionH>
                <wp:positionV relativeFrom="paragraph">
                  <wp:posOffset>72390</wp:posOffset>
                </wp:positionV>
                <wp:extent cx="4445" cy="43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7" y="0"/>
                              </a:move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9" path="m7,0l0,69e" stroked="t" o:allowincell="f" style="position:absolute;margin-left:-134.35pt;margin-top:5.7pt;width:0.3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934970" cy="14027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S|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étvág(S, S1, S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Sort(S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Sort(S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(S1, S2, 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0.45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30,319" path="m0,0l330,319e" stroked="t" o:allowincell="t" style="position:absolute;margin-left:-6.35pt;margin-top:11.65pt;width:16.45pt;height:15.9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20,274" path="m0,274l420,0e" stroked="t" o:allowincell="t" style="position:absolute;margin-left:203.75pt;margin-top:12.75pt;width:20.95pt;height:13.6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|S|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étvág(S, S1, S2)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Sort(S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Sort(S2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(S1, S2, 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209550" cy="202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9">
                              <a:moveTo>
                                <a:pt x="0" y="0"/>
                              </a:moveTo>
                              <a:lnTo>
                                <a:pt x="330" y="3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9" path="m0,0l330,319e" stroked="t" o:allowincell="t" style="position:absolute;margin-left:-6.35pt;margin-top:11.65pt;width:16.45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87625</wp:posOffset>
                </wp:positionH>
                <wp:positionV relativeFrom="paragraph">
                  <wp:posOffset>161925</wp:posOffset>
                </wp:positionV>
                <wp:extent cx="266700" cy="173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74">
                              <a:moveTo>
                                <a:pt x="0" y="274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74" path="m0,274l420,0e" stroked="t" o:allowincell="t" style="position:absolute;margin-left:203.75pt;margin-top:12.75pt;width:20.9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Az üres vagy 1 elemű sorozat rendezet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-et két részre vág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két részt külön-külön rendezzük 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ugyanezzel az eljárással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A két rendezett részsorozatot összefuttatjuk: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 rendezett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tvág(S1, S2, S3) eljárás általában két körülbelül azonos hosszú részre vágja S-et, így várható az optimális működés, azaz a legkevesebb összehasonl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ést is ugyanarra a három adatszerkezetre szokták leírni, mint az összefuttatást.(Tömbök esetén nem foglalkoznak azzal, hogy hogyan leh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gédmemóriával megoldani a rendezést, hanem egy segédtömbre futtatnak össze, és annak visszamásolják az eredményét az eredetibe.) Tömbökre így néz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r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A, k, 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r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A, k, 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>Külső hívá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rgeSort(A, 1, 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46990</wp:posOffset>
                </wp:positionV>
                <wp:extent cx="635" cy="16637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2" path="m0,0l0,262e" stroked="t" o:allowincell="f" style="position:absolute;margin-left:98.65pt;margin-top:3.7pt;width:0pt;height:1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934970" cy="14846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: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⌊"/>
                                        <m:endChr m:val="⌋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Sort(A, k, 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Sort(A, h+1, 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ge(A[k..h], A[h+1..l], A[k..l]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6.9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67,395" path="m0,0l367,395e" stroked="t" o:allowincell="t" style="position:absolute;margin-left:-5.95pt;margin-top:7.65pt;width:18.3pt;height:19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09,395" path="m0,395l409,0e" stroked="t" o:allowincell="t" style="position:absolute;margin-left:204.4pt;margin-top:7.65pt;width:20.4pt;height:19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: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⌊"/>
                                  <m:endChr m:val="⌋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Sort(A, k,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Sort(A, h+1, l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ge(A[k..h], A[h+1..l], A[k..l]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75565</wp:posOffset>
                </wp:positionH>
                <wp:positionV relativeFrom="paragraph">
                  <wp:posOffset>97155</wp:posOffset>
                </wp:positionV>
                <wp:extent cx="233045" cy="250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95">
                              <a:moveTo>
                                <a:pt x="0" y="0"/>
                              </a:moveTo>
                              <a:lnTo>
                                <a:pt x="367" y="3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395" path="m0,0l367,395e" stroked="t" o:allowincell="t" style="position:absolute;margin-left:-5.95pt;margin-top:7.65pt;width:18.3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595880</wp:posOffset>
                </wp:positionH>
                <wp:positionV relativeFrom="paragraph">
                  <wp:posOffset>97155</wp:posOffset>
                </wp:positionV>
                <wp:extent cx="259715" cy="250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5">
                              <a:moveTo>
                                <a:pt x="0" y="395"/>
                              </a:moveTo>
                              <a:lnTo>
                                <a:pt x="4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5" path="m0,395l409,0e" stroked="t" o:allowincell="t" style="position:absolute;margin-left:204.4pt;margin-top:7.65pt;width:20.4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Ehhez kell egy B segédtöm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mbökre szokás egy másik, iteratív stratégiát követni.</w:t>
      </w:r>
    </w:p>
    <w:p>
      <w:pPr>
        <w:pStyle w:val="Normal"/>
        <w:rPr/>
      </w:pPr>
      <w:r>
        <w:rPr/>
        <w:t>Minden lépésben végigmegyünk a tömbön az egyre növekv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⌈"/>
                <m:endChr m:val="⌉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lépésközzel, és az ilyen hosszú szomszédos tömbrészleteket fésüljük össze. Az A tömbből a B tömbbe futtatunk össze, azután a B-ből az A-ba, és így tovább felváltva. Lehet, hogy valamely iterációban az utolsó pár második tagja rövidebb, mint h; és az is lehet, hogy páratlan sok tömbrészlet van, ilyenkor az utolsót csak átmásoljuk.</w:t>
      </w:r>
    </w:p>
    <w:p>
      <w:pPr>
        <w:pStyle w:val="Normal"/>
        <w:rPr/>
      </w:pPr>
      <w:r>
        <w:rPr/>
        <w:t>(Ha végül a B tömbben végződne az összefésülés, akkor még visszamásoljuk az eredményt az A-ba.)</w:t>
      </w:r>
    </w:p>
    <w:p>
      <w:pPr>
        <w:pStyle w:val="Normal"/>
        <w:rPr/>
      </w:pPr>
      <w:r>
        <w:rPr/>
        <w:t>Az algoritmust nem írjuk le, csak példával illusztráljuk a működésé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3355</wp:posOffset>
                </wp:positionH>
                <wp:positionV relativeFrom="paragraph">
                  <wp:posOffset>125730</wp:posOffset>
                </wp:positionV>
                <wp:extent cx="466090" cy="1951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3.7pt;mso-wrap-distance-left:9.05pt;mso-wrap-distance-right:9.05pt;mso-wrap-distance-top:0pt;mso-wrap-distance-bottom:0pt;margin-top:9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466090" cy="2066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2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522"/>
        <w:gridCol w:w="5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7165</wp:posOffset>
                      </wp:positionV>
                      <wp:extent cx="119380" cy="147955"/>
                      <wp:effectExtent l="5080" t="571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0"/>
                                    </a:moveTo>
                                    <a:lnTo>
                                      <a:pt x="188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233" path="m0,0l188,233e" stroked="t" o:allowincell="t" style="position:absolute;margin-left:0.45pt;margin-top:13.95pt;width:9.35pt;height:1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0340</wp:posOffset>
                      </wp:positionV>
                      <wp:extent cx="119380" cy="147955"/>
                      <wp:effectExtent l="5080" t="571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0"/>
                                    </a:moveTo>
                                    <a:lnTo>
                                      <a:pt x="188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233" path="m0,0l188,233e" stroked="t" o:allowincell="t" style="position:absolute;margin-left:3.45pt;margin-top:14.2pt;width:9.35pt;height:1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0340</wp:posOffset>
                      </wp:positionV>
                      <wp:extent cx="247650" cy="144780"/>
                      <wp:effectExtent l="0" t="5080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28">
                                    <a:moveTo>
                                      <a:pt x="39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28" path="m390,0l0,228e" stroked="t" o:allowincell="t" style="position:absolute;margin-left:-1.4pt;margin-top:14.2pt;width:19.45pt;height:11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0340</wp:posOffset>
                      </wp:positionV>
                      <wp:extent cx="119380" cy="147955"/>
                      <wp:effectExtent l="5080" t="571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0"/>
                                    </a:moveTo>
                                    <a:lnTo>
                                      <a:pt x="188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233" path="m0,0l188,233e" stroked="t" o:allowincell="t" style="position:absolute;margin-left:4.95pt;margin-top:14.2pt;width:9.35pt;height:1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80340</wp:posOffset>
                      </wp:positionV>
                      <wp:extent cx="247650" cy="144780"/>
                      <wp:effectExtent l="0" t="5080" r="571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28">
                                    <a:moveTo>
                                      <a:pt x="39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28" path="m390,0l0,228e" stroked="t" o:allowincell="t" style="position:absolute;margin-left:23.35pt;margin-top:14.2pt;width:19.45pt;height:11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0340</wp:posOffset>
                      </wp:positionV>
                      <wp:extent cx="119380" cy="147955"/>
                      <wp:effectExtent l="5080" t="571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0"/>
                                    </a:moveTo>
                                    <a:lnTo>
                                      <a:pt x="188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233" path="m0,0l188,233e" stroked="t" o:allowincell="t" style="position:absolute;margin-left:6.45pt;margin-top:14.2pt;width:9.35pt;height:1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2720</wp:posOffset>
                      </wp:positionV>
                      <wp:extent cx="19050" cy="142875"/>
                      <wp:effectExtent l="28575" t="5715" r="285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25">
                                    <a:moveTo>
                                      <a:pt x="0" y="0"/>
                                    </a:moveTo>
                                    <a:lnTo>
                                      <a:pt x="3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225" path="m0,0l30,225e" stroked="t" o:allowincell="t" style="position:absolute;margin-left:8.95pt;margin-top:13.6pt;width:1.45pt;height:11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730</wp:posOffset>
                </wp:positionH>
                <wp:positionV relativeFrom="paragraph">
                  <wp:posOffset>-1270</wp:posOffset>
                </wp:positionV>
                <wp:extent cx="247650" cy="144780"/>
                <wp:effectExtent l="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28">
                              <a:moveTo>
                                <a:pt x="39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28" path="m390,0l0,228e" stroked="t" o:allowincell="f" style="position:absolute;margin-left:79.9pt;margin-top:-0.1pt;width:19.45pt;height:1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19380" cy="147955"/>
                <wp:effectExtent l="5080" t="571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33">
                              <a:moveTo>
                                <a:pt x="0" y="0"/>
                              </a:moveTo>
                              <a:lnTo>
                                <a:pt x="188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33" path="m0,0l188,233e" stroked="t" o:allowincell="f" style="position:absolute;margin-left:126pt;margin-top:-0.1pt;width:9.35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47650" cy="144780"/>
                <wp:effectExtent l="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28">
                              <a:moveTo>
                                <a:pt x="39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28" path="m390,0l0,228e" stroked="t" o:allowincell="f" style="position:absolute;margin-left:144pt;margin-top:-0.1pt;width:19.45pt;height:1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47650" cy="144780"/>
                <wp:effectExtent l="635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28">
                              <a:moveTo>
                                <a:pt x="39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28" path="m390,0l0,228e" stroked="t" o:allowincell="f" style="position:absolute;margin-left:270pt;margin-top:-0.1pt;width:19.45pt;height:1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689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3"/>
        <w:gridCol w:w="307"/>
        <w:gridCol w:w="480"/>
        <w:gridCol w:w="590"/>
        <w:gridCol w:w="307"/>
        <w:gridCol w:w="543"/>
        <w:gridCol w:w="407"/>
        <w:gridCol w:w="307"/>
        <w:gridCol w:w="546"/>
        <w:gridCol w:w="404"/>
        <w:gridCol w:w="307"/>
        <w:gridCol w:w="549"/>
        <w:gridCol w:w="401"/>
        <w:gridCol w:w="261"/>
        <w:gridCol w:w="5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925</wp:posOffset>
                      </wp:positionV>
                      <wp:extent cx="371475" cy="190500"/>
                      <wp:effectExtent l="5715" t="508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00">
                                    <a:moveTo>
                                      <a:pt x="0" y="0"/>
                                    </a:moveTo>
                                    <a:lnTo>
                                      <a:pt x="585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300" path="m0,0l585,300e" stroked="t" o:allowincell="t" style="position:absolute;margin-left:17pt;margin-top:12.75pt;width:29.2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0180</wp:posOffset>
                      </wp:positionV>
                      <wp:extent cx="309245" cy="182245"/>
                      <wp:effectExtent l="635" t="5715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87">
                                    <a:moveTo>
                                      <a:pt x="487" y="0"/>
                                    </a:moveTo>
                                    <a:lnTo>
                                      <a:pt x="0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87" path="m487,0l0,287e" stroked="t" o:allowincell="t" style="position:absolute;margin-left:-5.35pt;margin-top:13.4pt;width:24.3pt;height:14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1450</wp:posOffset>
                      </wp:positionV>
                      <wp:extent cx="347345" cy="180340"/>
                      <wp:effectExtent l="5715" t="508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284">
                                    <a:moveTo>
                                      <a:pt x="0" y="0"/>
                                    </a:moveTo>
                                    <a:lnTo>
                                      <a:pt x="547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7,284" path="m0,0l547,284e" stroked="t" o:allowincell="t" style="position:absolute;margin-left:20.3pt;margin-top:13.5pt;width:27.3pt;height:14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5735</wp:posOffset>
                      </wp:positionV>
                      <wp:extent cx="309245" cy="182245"/>
                      <wp:effectExtent l="1270" t="571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87">
                                    <a:moveTo>
                                      <a:pt x="487" y="0"/>
                                    </a:moveTo>
                                    <a:lnTo>
                                      <a:pt x="0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87" path="m487,0l0,287e" stroked="t" o:allowincell="t" style="position:absolute;margin-left:-3.25pt;margin-top:13.05pt;width:24.3pt;height:14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1450</wp:posOffset>
                      </wp:positionV>
                      <wp:extent cx="295275" cy="171450"/>
                      <wp:effectExtent l="5715" t="508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70">
                                    <a:moveTo>
                                      <a:pt x="0" y="0"/>
                                    </a:moveTo>
                                    <a:lnTo>
                                      <a:pt x="465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270" path="m0,0l465,270e" stroked="t" o:allowincell="t" style="position:absolute;margin-left:11.6pt;margin-top:13.5pt;width:23.2pt;height:13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1450</wp:posOffset>
                      </wp:positionV>
                      <wp:extent cx="152400" cy="152400"/>
                      <wp:effectExtent l="0" t="5080" r="571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240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40" path="m240,0l0,240e" stroked="t" o:allowincell="t" style="position:absolute;margin-left:6.1pt;margin-top:13.5pt;width:11.95pt;height:1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296410" cy="42100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720"/>
                              <w:gridCol w:w="570"/>
                              <w:gridCol w:w="307"/>
                              <w:gridCol w:w="614"/>
                              <w:gridCol w:w="489"/>
                              <w:gridCol w:w="540"/>
                              <w:gridCol w:w="535"/>
                              <w:gridCol w:w="307"/>
                              <w:gridCol w:w="614"/>
                              <w:gridCol w:w="52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3.15pt;mso-wrap-distance-left:7.05pt;mso-wrap-distance-right:7.05pt;mso-wrap-distance-top:0pt;mso-wrap-distance-bottom:0pt;margin-top:2.3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720"/>
                        <w:gridCol w:w="570"/>
                        <w:gridCol w:w="307"/>
                        <w:gridCol w:w="614"/>
                        <w:gridCol w:w="489"/>
                        <w:gridCol w:w="540"/>
                        <w:gridCol w:w="535"/>
                        <w:gridCol w:w="307"/>
                        <w:gridCol w:w="614"/>
                        <w:gridCol w:w="522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215,375" path="m0,0l1215,375e" stroked="t" o:allowincell="t" style="position:absolute;margin-left:21.2pt;margin-top:13.35pt;width:60.7pt;height:18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855,375" path="m855,0l0,375e" stroked="t" o:allowincell="t" style="position:absolute;margin-left:6.6pt;margin-top:13.35pt;width:42.7pt;height:18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345" path="m0,0l0,345e" stroked="t" o:allowincell="t" style="position:absolute;margin-left:6.9pt;margin-top:13.35pt;width:0pt;height:17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69240</wp:posOffset>
                </wp:positionH>
                <wp:positionV relativeFrom="paragraph">
                  <wp:posOffset>169545</wp:posOffset>
                </wp:positionV>
                <wp:extent cx="771525" cy="238125"/>
                <wp:effectExtent l="5715" t="5715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375">
                              <a:moveTo>
                                <a:pt x="0" y="0"/>
                              </a:moveTo>
                              <a:lnTo>
                                <a:pt x="121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375" path="m0,0l1215,375e" stroked="t" o:allowincell="t" style="position:absolute;margin-left:21.2pt;margin-top:13.35pt;width:60.7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169545</wp:posOffset>
                </wp:positionV>
                <wp:extent cx="542925" cy="238125"/>
                <wp:effectExtent l="127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75">
                              <a:moveTo>
                                <a:pt x="855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75" path="m855,0l0,375e" stroked="t" o:allowincell="t" style="position:absolute;margin-left:6.6pt;margin-top:13.35pt;width:42.7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87630</wp:posOffset>
                </wp:positionH>
                <wp:positionV relativeFrom="paragraph">
                  <wp:posOffset>169545</wp:posOffset>
                </wp:positionV>
                <wp:extent cx="635" cy="219075"/>
                <wp:effectExtent l="38735" t="571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t" style="position:absolute;margin-left:6.9pt;margin-top:13.35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4201795" cy="41148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307"/>
                              <w:gridCol w:w="469"/>
                              <w:gridCol w:w="473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32.4pt;mso-wrap-distance-left:7.05pt;mso-wrap-distance-right:7.05pt;mso-wrap-distance-top:0pt;mso-wrap-distance-bottom:0pt;margin-top:-3.1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307"/>
                        <w:gridCol w:w="469"/>
                        <w:gridCol w:w="473"/>
                        <w:gridCol w:w="456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930,360" path="m0,0l930,360e" stroked="t" o:allowincell="t" style="position:absolute;margin-left:25.3pt;margin-top:13.35pt;width:46.45pt;height:17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905,345" path="m1905,0l0,345e" stroked="t" o:allowincell="t" style="position:absolute;margin-left:11.2pt;margin-top:13.35pt;width:95.2pt;height:17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21310</wp:posOffset>
                </wp:positionH>
                <wp:positionV relativeFrom="paragraph">
                  <wp:posOffset>169545</wp:posOffset>
                </wp:positionV>
                <wp:extent cx="590550" cy="228600"/>
                <wp:effectExtent l="5080" t="508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60">
                              <a:moveTo>
                                <a:pt x="0" y="0"/>
                              </a:moveTo>
                              <a:lnTo>
                                <a:pt x="93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60" path="m0,0l930,360e" stroked="t" o:allowincell="t" style="position:absolute;margin-left:25.3pt;margin-top:13.35pt;width:46.4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42240</wp:posOffset>
                </wp:positionH>
                <wp:positionV relativeFrom="paragraph">
                  <wp:posOffset>169545</wp:posOffset>
                </wp:positionV>
                <wp:extent cx="1209675" cy="219075"/>
                <wp:effectExtent l="635" t="5715" r="508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345">
                              <a:moveTo>
                                <a:pt x="1905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345" path="m1905,0l0,345e" stroked="t" o:allowincell="t" style="position:absolute;margin-left:11.2pt;margin-top:13.35pt;width:95.2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183380" cy="18796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52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.8pt;mso-wrap-distance-left:7.05pt;mso-wrap-distance-right:7.05pt;mso-wrap-distance-top:0pt;mso-wrap-distance-bottom:0pt;margin-top:5.3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522"/>
                        <w:gridCol w:w="540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ékonyság elemzés</w:t>
      </w:r>
    </w:p>
    <w:p>
      <w:pPr>
        <w:pStyle w:val="Normal"/>
        <w:rPr/>
      </w:pPr>
      <w:r>
        <w:rPr/>
        <w:t>A merge-sort-nál is az összehasonlítások számát becsüljük (noha a mozgások számát könnyebben, pontosabban lehetne), és csak a legrosszabb esetet vizsg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Merge eljárás </w:t>
      </w:r>
      <w:r>
        <w:rPr/>
        <w:t xml:space="preserve">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hosszú sorozat összefésülésekor a legrosszabb es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összehasonlítást végez: minden összehasonlítás után 1 elem kerül kiírásra, ha a két elem nem egyenlő; ha utoljára még mindkét sorozatból maradt 1-1 elem, akkor valóban a legtöbb összehasonlítást idéztünk elő, viszont az utolsó összehasonlítás után már mindkét elemet kiírjuk (és a két sorozat kiürül).</w:t>
      </w:r>
    </w:p>
    <w:p>
      <w:pPr>
        <w:pStyle w:val="Normal"/>
        <w:rPr/>
      </w:pPr>
      <w:r>
        <w:rPr/>
        <w:t xml:space="preserve">Tehá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rg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úgy is lehet írni , hogy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rg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 két sorozat együttes ho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MergeSort eljárás</w:t>
      </w:r>
      <w:r>
        <w:rPr/>
        <w:t xml:space="preserve"> elemzésénél a közel egyenlő szétvágást vesszünk alapul. Nézzük meg példáu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1 hosszú sorozat rendezése esetén azt, hogy milyen hosszú részekre vágja az eljárás a (rész)sorozatokat a rekurzív hívások egyes szintjein. Az alábbi lineáris fa csúcsaiban a hosszak szerepelnek. Az egyes csúcsok mellett szereplő szám azt mondja meg, hogy az illető részsorozat hány összehasonlítással kapható meg, két rendezett rész összefésülésével. Az összehasonlítások maximális száma  a példában: 10+(5+4)+(2+2+2+1)+(1+1+1)=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262826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z egyenlő szétvágások bináris fája majdnem teljes. Ez általában is igaz.</w:t>
      </w:r>
    </w:p>
    <w:p>
      <w:pPr>
        <w:pStyle w:val="Normal"/>
        <w:rPr/>
      </w:pPr>
      <w:r>
        <w:rPr/>
        <w:t xml:space="preserve">A fa magas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által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 fának a leveleihez nem tartozik összehasonlítás-szám (0), tehát é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szinten kell összegezni az összehasonlítások számát. Ezek szintenkénti összege egyre csökken, de minden esetre felülről becsülhet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gyel. Így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Ha tehát azt szeretnén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setén is igaz legyen a képlet, akkor nem is javítható (könnyen, ilyen módon) a fenti kép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8:44:00Z</dcterms:created>
  <dc:creator>Koszegi</dc:creator>
  <dc:description/>
  <dc:language>en-US</dc:language>
  <cp:lastModifiedBy>Fekete István</cp:lastModifiedBy>
  <cp:lastPrinted>2003-11-20T08:43:00Z</cp:lastPrinted>
  <dcterms:modified xsi:type="dcterms:W3CDTF">2003-12-02T08:06:00Z</dcterms:modified>
  <cp:revision>4</cp:revision>
  <dc:subject/>
  <dc:title>Összefuttatásos rendezés</dc:title>
</cp:coreProperties>
</file>