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Gyors rendez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Quick Sor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egy elemet helyre rakó rendezések osztályába tartozik. A rendezés lényege, hogy tetszés szerint kiválasztunk egy elemet, kivesszük a sorozatból, majd a sorozat többi tagját a következőképpen helyezzük el a kivett elem két oldalán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>- egyik oldalra a kivett elemnél nem nagyobbakat</w:t>
        <w:br/>
        <w:tab/>
        <w:tab/>
        <w:tab/>
        <w:tab/>
        <w:tab/>
        <w:t xml:space="preserve">- másik oldalra a kivett elemnél nagyobbakat. </w:t>
        <w:br/>
        <w:t>Az így létrejött sorozat mindkét oldalán ismét végrehajtjuk a rendezést, amíg teljesen rendezett sorozatot nem ka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endeze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</w:p>
    <w:p>
      <w:pPr>
        <w:pStyle w:val="Normal"/>
        <w:ind w:left="1416" w:firstLine="708"/>
        <w:rPr/>
      </w:pPr>
      <w:r>
        <w:rPr/>
        <w:t>S = S’</w:t>
      </w:r>
      <w:r>
        <w:rPr/>
      </w:r>
      <m:oMath xmlns:m="http://schemas.openxmlformats.org/officeDocument/2006/math"/>
      <w:r>
        <w:rPr/>
        <w:t xml:space="preserve">S’’ </w:t>
      </w:r>
    </w:p>
    <w:p>
      <w:pPr>
        <w:pStyle w:val="Normal"/>
        <w:ind w:left="1416" w:firstLine="708"/>
        <w:rPr/>
      </w:pPr>
      <w:r>
        <w:rPr/>
        <w:t xml:space="preserve">S’ elemei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S’’ elemei</w:t>
      </w:r>
    </w:p>
    <w:p>
      <w:pPr>
        <w:pStyle w:val="Normal"/>
        <w:ind w:left="1416" w:firstLine="708"/>
        <w:rPr/>
      </w:pPr>
      <w:r>
        <w:rPr/>
        <w:t>S’ és S’’ rendezette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Az eljárás általános megfogalmazása az S soroza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1314450" cy="26987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HR (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0.4pt;width:103.4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HR (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610235</wp:posOffset>
                </wp:positionV>
                <wp:extent cx="2786380" cy="197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1692"/>
                              <w:gridCol w:w="1618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|S|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     K     I     P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iválaszt (S,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:=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00" w:dyaOrig="27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.9pt;height:10.9pt" filled="f" o:ole="">
                                        <v:imagedata r:id="rId3" o:title=""/>
                                      </v:shape>
                                      <o:OLEObject Type="Embed" ProgID="" ShapeID="ole_rId2" DrawAspect="Content" ObjectID="_337498466" r:id="rId2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’ := 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&lt;=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’’ := 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&gt;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HR(S’);  EHR(S’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:=S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55.65pt;mso-wrap-distance-left:7.05pt;mso-wrap-distance-right:7.05pt;mso-wrap-distance-top:0pt;mso-wrap-distance-bottom:0pt;margin-top:48.0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1692"/>
                        <w:gridCol w:w="1618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S|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     K     I     P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választ (S,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:=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700" w:dyaOrig="27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9pt;height:10.9pt" filled="f" o:ole="">
                                  <v:imagedata r:id="rId5" o:title=""/>
                                </v:shape>
                                <o:OLEObject Type="Embed" ProgID="" ShapeID="ole_rId4" DrawAspect="Content" ObjectID="_283001482" r:id="rId4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’ := 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&lt;=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’’ := 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&gt;x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HR(S’);  EHR(S’’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:=S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S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560</wp:posOffset>
                </wp:positionH>
                <wp:positionV relativeFrom="paragraph">
                  <wp:posOffset>20320</wp:posOffset>
                </wp:positionV>
                <wp:extent cx="228600" cy="1143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.8pt;margin-top:1.6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sz w:val="20"/>
          <w:szCs w:val="20"/>
        </w:rPr>
        <w:t>Véletlenszerűen kiválasztjuk x-et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560</wp:posOffset>
                </wp:positionH>
                <wp:positionV relativeFrom="paragraph">
                  <wp:posOffset>73660</wp:posOffset>
                </wp:positionV>
                <wp:extent cx="228600" cy="114300"/>
                <wp:effectExtent l="6985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5.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560</wp:posOffset>
                </wp:positionH>
                <wp:positionV relativeFrom="paragraph">
                  <wp:posOffset>1102360</wp:posOffset>
                </wp:positionV>
                <wp:extent cx="228600" cy="114300"/>
                <wp:effectExtent l="6985" t="12065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86.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x-et eltávolítjuk az S sorozatb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560</wp:posOffset>
                </wp:positionH>
                <wp:positionV relativeFrom="paragraph">
                  <wp:posOffset>10795</wp:posOffset>
                </wp:positionV>
                <wp:extent cx="228600" cy="114300"/>
                <wp:effectExtent l="6985" t="1206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0.8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w:rPr>
          <w:sz w:val="20"/>
          <w:szCs w:val="20"/>
        </w:rPr>
        <w:t>S’-be kerülnek az x-nél nem nagyobb elemek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560</wp:posOffset>
                </wp:positionH>
                <wp:positionV relativeFrom="paragraph">
                  <wp:posOffset>93345</wp:posOffset>
                </wp:positionV>
                <wp:extent cx="228600" cy="1143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7.3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’-be kerülnek az x-nél nagyobb elem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56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6985" t="12065" r="57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9.2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Rekurzív hívás a két soroza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Összefűzés; S rendezett le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 quicksort eljárást</w:t>
      </w:r>
      <w:r>
        <w:rPr/>
        <w:t xml:space="preserve"> az A[1..n] tömbre szokták megfogalmazni; a véletlen elemkiválasztás nem szerepel benne, mert a tömb általában tekinthető véletlenszerűne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2286000" cy="26987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QUICKSORT (A, ah, fh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5pt;width:179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QUICKSORT (A, ah, f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9000" cy="15944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1980"/>
                              <w:gridCol w:w="7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h ≥ f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K I P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lyrevisz (ah, fh, 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ickSort ( ah, k-1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ickSort ( k+1, fh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5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980"/>
                        <w:gridCol w:w="1980"/>
                        <w:gridCol w:w="7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h ≥ f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 K I P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yrevisz (ah, fh, 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ickSort ( ah, k-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ickSort ( k+1, fh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890</wp:posOffset>
                </wp:positionH>
                <wp:positionV relativeFrom="paragraph">
                  <wp:posOffset>59055</wp:posOffset>
                </wp:positionV>
                <wp:extent cx="228600" cy="114300"/>
                <wp:effectExtent l="6985" t="12065" r="57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4.6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Helyére viszi az A[ah] </w:t>
        <w:br/>
        <w:t xml:space="preserve">            elemet, (vagy A[fh]-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revisz eljárás két változatát ismertetjük. </w:t>
      </w:r>
    </w:p>
    <w:p>
      <w:pPr>
        <w:pStyle w:val="Normal"/>
        <w:rPr/>
      </w:pPr>
      <w:r>
        <w:rPr/>
        <w:t>(az 1. változat A[ah]-t viszi a helyére, a 2. változat A[fh]-t viszi a helyére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yrevisz 1. vált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A tömb A[u..v] részletében helyére viszi az A[u] elemet. Meghíváskor u&lt;v, ugyanis az u≥v esetben a  QuickSort SKIP ága hajtódik v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tlet:   </w:t>
      </w:r>
    </w:p>
    <w:p>
      <w:pPr>
        <w:pStyle w:val="Normal"/>
        <w:rPr/>
      </w:pPr>
      <w:r>
        <w:rPr/>
        <w:tab/>
        <w:t xml:space="preserve">  u              </w:t>
      </w:r>
      <w:r>
        <w:rPr/>
        <w:drawing>
          <wp:inline distT="0" distB="0" distL="0" distR="0">
            <wp:extent cx="209550" cy="295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0025" cy="323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43000</wp:posOffset>
            </wp:positionH>
            <wp:positionV relativeFrom="paragraph">
              <wp:posOffset>49530</wp:posOffset>
            </wp:positionV>
            <wp:extent cx="933450" cy="2952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i</w:t>
      </w:r>
      <w:r>
        <w:rPr>
          <w:sz w:val="16"/>
          <w:szCs w:val="16"/>
        </w:rPr>
        <w:t>→</w:t>
      </w: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←</w:t>
      </w:r>
      <w:r>
        <w:rPr/>
        <w:t xml:space="preserve">j  </w:t>
        <w:br/>
        <w:br/>
        <w:br/>
        <w:t xml:space="preserve">           - i-vel (n+1)-ről elindulva, jobbra haladva lépjük át azokat az elemeket, amelyekre</w:t>
        <w:br/>
        <w:t xml:space="preserve">             A[i] ≤ A[u].</w:t>
        <w:br/>
        <w:t xml:space="preserve">             j-vel v-ről indulva, balra haladva lépjük át azokat az elemeket, amelyekre A[u] ≤ A[j].</w:t>
        <w:br/>
        <w:br/>
        <w:t xml:space="preserve">          - Az ábrán egy olyan megállás látható, amelyben i&lt;j, és természetesen A[i] &gt; A[u] és</w:t>
        <w:br/>
        <w:t xml:space="preserve">             A[j] &lt; A[u]. Ekkor cseréljük meg a két elemet. </w:t>
        <w:br/>
        <w:t xml:space="preserve">             Lépjünk tovább mindkét mutatóval, és folytassuk ugyanígy tovább.</w:t>
        <w:br/>
        <w:br/>
        <w:t>A csere után:</w:t>
        <w:br/>
        <w:br/>
        <w:t xml:space="preserve">                                       </w:t>
      </w:r>
      <w:r>
        <w:rPr/>
        <w:drawing>
          <wp:inline distT="0" distB="0" distL="0" distR="0">
            <wp:extent cx="209550" cy="2952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23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i tovább lép, j azonban nem. Csere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ragraph">
                  <wp:posOffset>44450</wp:posOffset>
                </wp:positionV>
                <wp:extent cx="1920240" cy="1879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8pt;mso-wrap-distance-left:7.05pt;mso-wrap-distance-right:7.05pt;mso-wrap-distance-top:0pt;mso-wrap-distance-bottom:0pt;margin-top:3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209550" cy="1143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 xml:space="preserve">                                   i</w:t>
      </w:r>
      <w:r>
        <w:rPr>
          <w:sz w:val="16"/>
          <w:szCs w:val="16"/>
        </w:rPr>
        <w:t>→</w:t>
      </w:r>
      <w:r>
        <w:rPr/>
        <w:t xml:space="preserve">      </w:t>
      </w:r>
      <w:r>
        <w:rPr>
          <w:sz w:val="18"/>
          <w:szCs w:val="18"/>
        </w:rPr>
        <w:t>←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abb csere ut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 xml:space="preserve">           i és j átlépték egymást, természetesen nincs cser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44450</wp:posOffset>
                </wp:positionV>
                <wp:extent cx="1920240" cy="1879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8pt;mso-wrap-distance-left:7.05pt;mso-wrap-distance-right:7.05pt;mso-wrap-distance-top:0pt;mso-wrap-distance-bottom:0pt;margin-top:3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                                         ↑    ↑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     j</w:t>
      </w:r>
    </w:p>
    <w:p>
      <w:pPr>
        <w:pStyle w:val="Normal"/>
        <w:rPr/>
      </w:pPr>
      <w:r>
        <w:rPr/>
        <w:t xml:space="preserve">- Az eljárás mindig így áll meg, hogy i és j átlépik egymást: j &lt; i. Azért van ez így, mert az A[u]-nak egyenlő elemeket mindketten átlépik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A fő ciklus feltétele: i ≤ 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112395</wp:posOffset>
            </wp:positionV>
            <wp:extent cx="171450" cy="4857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74" r="-2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Az i jobbra léptetésére „fizikai korlát”:      i ≤ v           Ezeket beépítjük a két  </w:t>
      </w:r>
    </w:p>
    <w:p>
      <w:pPr>
        <w:pStyle w:val="Normal"/>
        <w:rPr/>
      </w:pPr>
      <w:r>
        <w:rPr/>
        <w:t xml:space="preserve">- A j balra léptetésére „fizikai korlát”    : u+1 ≤ j </w:t>
        <w:br/>
        <w:t xml:space="preserve"> függvé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 j &lt; i, vagyis i és j átlépik egymást, akkor A[u]-t megcseréljük A[i-1]-gyel, és k=i-1 mutatja az A[u] elem helyét.</w:t>
      </w:r>
    </w:p>
    <w:p>
      <w:pPr>
        <w:pStyle w:val="Normal"/>
        <w:rPr/>
      </w:pPr>
      <w:r>
        <w:rPr/>
        <w:br/>
        <w:t xml:space="preserve"> - Ha speciálisan i=u+1, azaz nincs A[u]-nál kisebb-egyenlő elem, akkor a csere hatása:</w:t>
      </w:r>
    </w:p>
    <w:p>
      <w:pPr>
        <w:pStyle w:val="Normal"/>
        <w:rPr/>
      </w:pPr>
      <w:r>
        <w:rPr/>
        <w:t xml:space="preserve">    </w:t>
      </w:r>
      <w:r>
        <w:rPr/>
        <w:t xml:space="preserve">A[u] ↔ A[u], ami helyes (csak fölöslege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114800" cy="39268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"/>
                              <w:gridCol w:w="540"/>
                              <w:gridCol w:w="1845"/>
                              <w:gridCol w:w="1755"/>
                              <w:gridCol w:w="900"/>
                              <w:gridCol w:w="58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,j := u+1, 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≤ 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≤ v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A[i] ≤ A [u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:= i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+1 ≤ j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A[u] ≤ A[j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 := j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&lt; j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SERE (A[i], A[j]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:=i+1, j:=j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SERE ( A[u], A[i-1]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 := i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9.2pt;mso-wrap-distance-left:7.05pt;mso-wrap-distance-right:7.05pt;mso-wrap-distance-top:0pt;mso-wrap-distance-bottom:0pt;margin-top:4.3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"/>
                        <w:gridCol w:w="540"/>
                        <w:gridCol w:w="1845"/>
                        <w:gridCol w:w="1755"/>
                        <w:gridCol w:w="900"/>
                        <w:gridCol w:w="58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,j := u+1, v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≤ j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≤ v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 A[i] ≤ A [u]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:= i+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+1 ≤ j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 A[u] ≤ A[j]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 := j+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&lt; j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SERE (A[i], A[j]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:=i+1, j:=j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P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SERE ( A[u], A[i-1]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 := i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286000" cy="269875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LYREVISZ 1(u, v, k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45pt;width:179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LYREVISZ 1(u, v, 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MÖ</w:t>
      </w:r>
      <w:r>
        <w:rPr>
          <w:vertAlign w:val="subscript"/>
        </w:rPr>
        <w:t>H1</w:t>
      </w:r>
      <w:r>
        <w:rPr/>
        <w:t xml:space="preserve"> (n) = n-1, sőt ez az összehasonlítási szám fix módon n-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Ö</w:t>
      </w:r>
      <w:r>
        <w:rPr>
          <w:vertAlign w:val="subscript"/>
        </w:rPr>
        <w:t>H1</w:t>
      </w:r>
      <w:r>
        <w:rPr/>
        <w:t xml:space="preserve"> (n) = n-1</w:t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600200</wp:posOffset>
            </wp:positionH>
            <wp:positionV relativeFrom="paragraph">
              <wp:posOffset>178435</wp:posOffset>
            </wp:positionV>
            <wp:extent cx="123825" cy="3143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104775" cy="3143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CS</w:t>
      </w:r>
      <w:r>
        <w:rPr>
          <w:vertAlign w:val="subscript"/>
        </w:rPr>
        <w:t>H1</w:t>
      </w:r>
      <w:r>
        <w:rPr/>
        <w:t xml:space="preserve"> (n)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+ 1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mCS</w:t>
      </w:r>
      <w:r>
        <w:rPr>
          <w:vertAlign w:val="subscript"/>
        </w:rPr>
        <w:t>H1</w:t>
      </w:r>
      <w:r>
        <w:rPr/>
        <w:t xml:space="preserve"> (n) =    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yrevisz 2. vált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: u &lt; v változatlanul, de most az A[v]-t visszük helyre.</w:t>
      </w:r>
    </w:p>
    <w:p>
      <w:pPr>
        <w:pStyle w:val="Normal"/>
        <w:rPr/>
      </w:pPr>
      <w:r>
        <w:rPr/>
        <w:t xml:space="preserve">Ötlet: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  </w:t>
      </w:r>
      <w:r>
        <w:rPr/>
        <w:drawing>
          <wp:inline distT="0" distB="0" distL="0" distR="0">
            <wp:extent cx="209550" cy="304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v</w:t>
      </w:r>
    </w:p>
    <w:tbl>
      <w:tblPr>
        <w:tblW w:w="26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1304925" cy="4000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i</w:t>
      </w:r>
      <w:r>
        <w:rPr>
          <w:sz w:val="16"/>
          <w:szCs w:val="16"/>
        </w:rPr>
        <w:t>→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>- i-vel u-ról indulva, jobbra haladva lépjük át az A[i] ≤ A[v] elemeket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- Legyen a továbblépés feltétele i ≤ v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</w:t>
      </w:r>
      <w:r>
        <w:rPr/>
        <w:t xml:space="preserve">A[i] ≤ A[v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i := i+1. </w:t>
        <w:br/>
        <w:t xml:space="preserve">   (Lehetne i&lt;v is, de most maradjunk a fentinél)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Ha i&lt;v és A[i] &gt; A[v], akkor cseréljük meg a két elemet:</w:t>
        <w:br/>
        <w:br/>
        <w:t xml:space="preserve">                        u                  </w:t>
      </w:r>
      <w:r>
        <w:rPr/>
        <w:drawing>
          <wp:inline distT="0" distB="0" distL="0" distR="0">
            <wp:extent cx="209550" cy="304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v</w:t>
      </w:r>
    </w:p>
    <w:tbl>
      <w:tblPr>
        <w:tblW w:w="26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952500" cy="32385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sz w:val="16"/>
          <w:szCs w:val="16"/>
        </w:rPr>
        <w:t>←</w:t>
      </w:r>
      <w:r>
        <w:rPr/>
        <w:t>i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</w:t>
      </w:r>
      <w:r>
        <w:rPr/>
        <w:t>Csere ( A[i], A[v] ).</w:t>
        <w:br/>
        <w:t xml:space="preserve">                Állítsuk be u-t és v-t a keresés új szűkebb tartománya  határaira: </w:t>
        <w:br/>
        <w:t xml:space="preserve">                 u := i;    v:= v-1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>- Váltsunk irányt és i-vel v-ről indulva, balra haladva lépjünk át az A[i] ≥ A[u] elemeket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- A továbblépés feltétele: u ≤ i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</w:t>
      </w:r>
      <w:r>
        <w:rPr/>
        <w:t xml:space="preserve">A[u] ≤ A[i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i := i-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>- Ha u&lt;i és A[u] &gt; A[i], akkor cseréljük meg a két elemet, állítsuk be u-t és v-t: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</w:t>
      </w:r>
      <w:r>
        <w:rPr/>
        <w:t xml:space="preserve">Csere ( A[u], A[i])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 </w:t>
      </w:r>
      <w:r>
        <w:rPr/>
        <w:t>u := u+1;   v := i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 </w:t>
      </w:r>
      <w:r>
        <w:rPr/>
        <w:t>és ismét váltsunk irányt…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>- Hogyan áll le az algoritmus?</w:t>
        <w:br/>
        <w:t xml:space="preserve">   </w:t>
      </w:r>
      <w:r>
        <w:rPr>
          <w:u w:val="single"/>
        </w:rPr>
        <w:t xml:space="preserve">Jobbra </w:t>
      </w:r>
      <w:r>
        <w:rPr/>
        <w:t xml:space="preserve">haladva i átlépi v-t, pl.:                      u               v    </w:t>
      </w:r>
      <w:r>
        <w:rPr/>
        <w:drawing>
          <wp:inline distT="0" distB="0" distL="0" distR="0">
            <wp:extent cx="209550" cy="3143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56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    i</w:t>
      </w:r>
      <w:r>
        <w:rPr>
          <w:sz w:val="16"/>
          <w:szCs w:val="16"/>
        </w:rPr>
        <w:t>→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</w:t>
      </w:r>
      <w:r>
        <w:rPr/>
        <w:t>Ekkor A[v] a helyén van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</w:t>
      </w:r>
      <w:r>
        <w:rPr/>
        <w:t>Legyen k := i-1  ( vagy k := v )  és u := i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</w:t>
      </w:r>
      <w:r>
        <w:rPr>
          <w:u w:val="single"/>
        </w:rPr>
        <w:t>Balra</w:t>
      </w:r>
      <w:r>
        <w:rPr/>
        <w:t xml:space="preserve"> haladva i átlépi u-t, pl. .:              </w:t>
      </w:r>
      <w:r>
        <w:rPr/>
        <w:drawing>
          <wp:inline distT="0" distB="0" distL="0" distR="0">
            <wp:extent cx="209550" cy="3143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               v    </w:t>
      </w:r>
    </w:p>
    <w:tbl>
      <w:tblPr>
        <w:tblW w:w="2256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                 </w:t>
      </w:r>
      <w:r>
        <w:rPr/>
        <w:tab/>
        <w:tab/>
        <w:tab/>
        <w:tab/>
        <w:t xml:space="preserve">                         </w:t>
      </w:r>
      <w:r>
        <w:rPr>
          <w:sz w:val="16"/>
          <w:szCs w:val="16"/>
        </w:rPr>
        <w:t>←</w:t>
      </w:r>
      <w:r>
        <w:rPr/>
        <w:t>i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</w:t>
      </w:r>
      <w:r>
        <w:rPr/>
        <w:t>Ekkor A[u] a helyén van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 </w:t>
      </w:r>
      <w:r>
        <w:rPr/>
        <w:t>Legyen k := u és v := i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</w:t>
      </w:r>
      <w:r>
        <w:rPr/>
        <w:t>Végül tehát u és v átlépték egymást.</w:t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269875"/>
                <wp:effectExtent l="5080" t="5715" r="571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LYREVISZ 1(u, v, k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79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LYREVISZ 1(u, v, 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b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073650" cy="433705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540"/>
                              <w:gridCol w:w="2025"/>
                              <w:gridCol w:w="495"/>
                              <w:gridCol w:w="225"/>
                              <w:gridCol w:w="315"/>
                              <w:gridCol w:w="540"/>
                              <w:gridCol w:w="2205"/>
                              <w:gridCol w:w="43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rány := jobb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   ≤    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rány = jobb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rány = bal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:= u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:=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≤ v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[i] ≤ A[v]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 ≤ 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[u] ≤ A[i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:= i+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:= 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&lt; v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 &lt;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sere (A[i], A[v]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 :=i; v := v-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rány := balr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 := 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 :=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sere (A[u], A[i]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 :=u+1; v := i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rány := jobbr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 := 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:=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41.5pt;mso-wrap-distance-left:7.05pt;mso-wrap-distance-right:7.05pt;mso-wrap-distance-top:0pt;mso-wrap-distance-bottom:0pt;margin-top:-0.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540"/>
                        <w:gridCol w:w="2025"/>
                        <w:gridCol w:w="495"/>
                        <w:gridCol w:w="225"/>
                        <w:gridCol w:w="315"/>
                        <w:gridCol w:w="540"/>
                        <w:gridCol w:w="2205"/>
                        <w:gridCol w:w="43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rány := job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   ≤    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rány = jobb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rány = balra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:= u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:= v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≤ v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[i] ≤ A[v]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 ≤ 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[u] ≤ A[i]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:= i+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:= i-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&lt; v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 &lt;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sere (A[i], A[v]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 :=i; v := v-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rány := balra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 :=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 :=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sere (A[u], A[i]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 :=u+1; v := 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rány := jobbra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 := 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 :=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tékonyság elemzé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0655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QuickSort(A, ah, fh)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4.2pt;width:126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QuickSort(A, ah, f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Még egyszer az algoritmus:</w:t>
        <w:tab/>
        <w:t>Hívás: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QuickSort(A, 1,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0455</wp:posOffset>
                </wp:positionH>
                <wp:positionV relativeFrom="paragraph">
                  <wp:posOffset>45085</wp:posOffset>
                </wp:positionV>
                <wp:extent cx="5080" cy="1758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77">
                              <a:moveTo>
                                <a:pt x="0" y="0"/>
                              </a:moveTo>
                              <a:lnTo>
                                <a:pt x="8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77" path="m0,0l8,277e" stroked="t" o:allowincell="f" style="position:absolute;margin-left:386.65pt;margin-top:3.55pt;width:0.3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Helyrevisz</w:t>
      </w:r>
      <w:r>
        <w:rPr/>
        <w:t xml:space="preserve"> utasítás összehasonlítás szám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779270" cy="110299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yrevisz (ah, fh, 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ckSort (A, ah, k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ckSort (A, k+1, f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6.85pt;mso-wrap-distance-left:7.05pt;mso-wrap-distance-right:0pt;mso-wrap-distance-top:0pt;mso-wrap-distance-bottom:0pt;margin-top:3.7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2412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375,315" path="m0,0l375,315e" stroked="t" o:allowincell="t" style="position:absolute;margin-left:-5.15pt;margin-top:0.55pt;width:18.7pt;height:15.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60,330" path="m360,0l0,330e" stroked="t" o:allowincell="t" style="position:absolute;margin-left:116.35pt;margin-top:-0.2pt;width:17.95pt;height:16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ah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yrevisz (ah, fh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ckSort (A, ah, k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ckSort (A, k+1, f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-65405</wp:posOffset>
                </wp:positionH>
                <wp:positionV relativeFrom="paragraph">
                  <wp:posOffset>6985</wp:posOffset>
                </wp:positionV>
                <wp:extent cx="23812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5">
                              <a:moveTo>
                                <a:pt x="0" y="0"/>
                              </a:moveTo>
                              <a:lnTo>
                                <a:pt x="37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5" path="m0,0l375,315e" stroked="t" o:allowincell="t" style="position:absolute;margin-left:-5.15pt;margin-top:0.55pt;width:18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477645</wp:posOffset>
                </wp:positionH>
                <wp:positionV relativeFrom="paragraph">
                  <wp:posOffset>-2540</wp:posOffset>
                </wp:positionV>
                <wp:extent cx="228600" cy="20955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0">
                              <a:moveTo>
                                <a:pt x="36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0" path="m360,0l0,330e" stroked="t" o:allowincell="t" style="position:absolute;margin-left:116.35pt;margin-top:-0.2pt;width:17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 (rész)tömb elemeinek száma-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lyr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n-1</w:t>
      </w:r>
    </w:p>
    <w:p>
      <w:pPr>
        <w:pStyle w:val="Normal"/>
        <w:rPr/>
      </w:pPr>
      <w:r>
        <w:rPr/>
        <w:t>, ahol n</w:t>
      </w:r>
      <w:r>
        <w:rPr/>
      </w:r>
      <m:oMath xmlns:m="http://schemas.openxmlformats.org/officeDocument/2006/math"/>
      <w:r>
        <w:rPr/>
        <w:t>2, hiszen 1-elemű vagy üres résztömbre</w:t>
      </w:r>
    </w:p>
    <w:p>
      <w:pPr>
        <w:pStyle w:val="Normal"/>
        <w:rPr/>
      </w:pPr>
      <w:r>
        <w:rPr/>
        <w:t>nem hívju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QuickSort</w:t>
      </w:r>
      <w:r>
        <w:rPr/>
        <w:t xml:space="preserve"> teljes összehasonlítás száma erősen függ az input permutációi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grosszabb eset:</w:t>
      </w:r>
      <w:r>
        <w:rPr/>
        <w:t xml:space="preserve"> az abszolút kiegyensúlyozatlan szétvágás. Ekkor a helyrevitt elem mindig a vizsgált résztömb valamelyik szélére kerül.</w:t>
      </w:r>
    </w:p>
    <w:p>
      <w:pPr>
        <w:pStyle w:val="Normal"/>
        <w:rPr/>
      </w:pPr>
      <w:r>
        <w:rPr/>
        <w:t>Ez következik be, például: triviálisan az  1 2 … n  vagy az  n(n-1) … 2 1  es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ic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ic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Kifejtve: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Ö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ic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QuickSort eljárás nem illeszkedik az előrendezettséghez, például, rendezett input sorozat esetén négyzetesen műkö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gjobb eset:</w:t>
      </w:r>
      <w:r>
        <w:rPr/>
        <w:t xml:space="preserve"> az abszolút kiegyensúlyozott szétvágás. Ekkor a helyrevitt elem mindig középre kerül és a résztömb feleződik, kb. két egyenlő részre válik 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éldául QuickSorttal rendezzük a következő tömböt:</w:t>
      </w:r>
    </w:p>
    <w:p>
      <w:pPr>
        <w:pStyle w:val="Normal"/>
        <w:rPr/>
      </w:pPr>
      <w:r>
        <w:rPr/>
      </w:r>
    </w:p>
    <w:tbl>
      <w:tblPr>
        <w:tblW w:w="2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kor az 5 helyrevitele (I. eljárás) után a következő szétvágás következik be:</w:t>
      </w:r>
    </w:p>
    <w:p>
      <w:pPr>
        <w:pStyle w:val="Normal"/>
        <w:rPr/>
      </w:pPr>
      <w:r>
        <w:rPr/>
        <w:t xml:space="preserve">   </w:t>
      </w:r>
    </w:p>
    <w:tbl>
      <w:tblPr>
        <w:tblW w:w="2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tatva a 4-, illetve a 3-elemű résztömbök rendezését, végül a következő rekurzív hívási fához jutu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S: </w:t>
      </w:r>
    </w:p>
    <w:tbl>
      <w:tblPr>
        <w:tblW w:w="2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60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005</wp:posOffset>
                </wp:positionH>
                <wp:positionV relativeFrom="paragraph">
                  <wp:posOffset>33655</wp:posOffset>
                </wp:positionV>
                <wp:extent cx="328295" cy="520700"/>
                <wp:effectExtent l="635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20">
                              <a:moveTo>
                                <a:pt x="517" y="0"/>
                              </a:moveTo>
                              <a:lnTo>
                                <a:pt x="0" y="8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820" path="m517,0l0,820e" stroked="t" o:allowincell="f" style="position:absolute;margin-left:43.15pt;margin-top:2.65pt;width:25.8pt;height:4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38455" cy="478155"/>
                <wp:effectExtent l="5715" t="571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53">
                              <a:moveTo>
                                <a:pt x="0" y="0"/>
                              </a:moveTo>
                              <a:lnTo>
                                <a:pt x="533" y="7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753" path="m0,0l533,753e" stroked="t" o:allowincell="f" style="position:absolute;margin-left:144pt;margin-top:2.25pt;width:26.6pt;height:3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Ha csak a rendezendő (rész)tömb elemszámát tüntetjük fe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23825</wp:posOffset>
                </wp:positionH>
                <wp:positionV relativeFrom="paragraph">
                  <wp:posOffset>473075</wp:posOffset>
                </wp:positionV>
                <wp:extent cx="365125" cy="2476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S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9.5pt;mso-wrap-distance-left:9.05pt;mso-wrap-distance-right:9.05pt;mso-wrap-distance-top:0pt;mso-wrap-distance-bottom:0pt;margin-top:37.25pt;mso-position-vertical-relative:text;margin-left:-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590675</wp:posOffset>
                </wp:positionH>
                <wp:positionV relativeFrom="paragraph">
                  <wp:posOffset>473075</wp:posOffset>
                </wp:positionV>
                <wp:extent cx="365125" cy="2476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S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9.5pt;mso-wrap-distance-left:9.05pt;mso-wrap-distance-right:9.05pt;mso-wrap-distance-top:0pt;mso-wrap-distance-bottom:0pt;margin-top:37.25pt;mso-position-vertical-relative:text;margin-left:125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758190" cy="2336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helyre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18.4pt;mso-wrap-distance-left:9.05pt;mso-wrap-distance-right:9.05pt;mso-wrap-distance-top:0pt;mso-wrap-distance-bottom:0pt;margin-top:2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helyr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0465</wp:posOffset>
                </wp:positionH>
                <wp:positionV relativeFrom="paragraph">
                  <wp:posOffset>161925</wp:posOffset>
                </wp:positionV>
                <wp:extent cx="200025" cy="2667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20">
                              <a:moveTo>
                                <a:pt x="0" y="0"/>
                              </a:moveTo>
                              <a:lnTo>
                                <a:pt x="315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20" path="m0,0l315,420e" stroked="t" o:allowincell="f" style="position:absolute;margin-left:292.95pt;margin-top:12.75pt;width:15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106170</wp:posOffset>
                </wp:positionH>
                <wp:positionV relativeFrom="paragraph">
                  <wp:posOffset>76835</wp:posOffset>
                </wp:positionV>
                <wp:extent cx="853440" cy="18796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4.8pt;mso-wrap-distance-left:7.05pt;mso-wrap-distance-right:7.05pt;mso-wrap-distance-top:0pt;mso-wrap-distance-bottom:0pt;margin-top:6.0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2820670</wp:posOffset>
                </wp:positionH>
                <wp:positionV relativeFrom="paragraph">
                  <wp:posOffset>72390</wp:posOffset>
                </wp:positionV>
                <wp:extent cx="640080" cy="18796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7.05pt;mso-wrap-distance-right:7.05pt;mso-wrap-distance-top:0pt;mso-wrap-distance-bottom:0pt;margin-top:5.7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37590</wp:posOffset>
                </wp:positionH>
                <wp:positionV relativeFrom="paragraph">
                  <wp:posOffset>120015</wp:posOffset>
                </wp:positionV>
                <wp:extent cx="347980" cy="472440"/>
                <wp:effectExtent l="0" t="5080" r="571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44">
                              <a:moveTo>
                                <a:pt x="548" y="0"/>
                              </a:moveTo>
                              <a:lnTo>
                                <a:pt x="0" y="7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744" path="m548,0l0,744e" stroked="t" o:allowincell="f" style="position:absolute;margin-left:-81.7pt;margin-top:9.45pt;width:27.35pt;height:37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41935</wp:posOffset>
                </wp:positionH>
                <wp:positionV relativeFrom="paragraph">
                  <wp:posOffset>129540</wp:posOffset>
                </wp:positionV>
                <wp:extent cx="266700" cy="438150"/>
                <wp:effectExtent l="5080" t="508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90">
                              <a:moveTo>
                                <a:pt x="0" y="0"/>
                              </a:moveTo>
                              <a:lnTo>
                                <a:pt x="42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90" path="m0,0l420,690e" stroked="t" o:allowincell="f" style="position:absolute;margin-left:-19.05pt;margin-top:10.2pt;width:20.95pt;height:3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8665</wp:posOffset>
                </wp:positionH>
                <wp:positionV relativeFrom="paragraph">
                  <wp:posOffset>139065</wp:posOffset>
                </wp:positionV>
                <wp:extent cx="95250" cy="428625"/>
                <wp:effectExtent l="20955" t="571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75">
                              <a:moveTo>
                                <a:pt x="150" y="0"/>
                              </a:moveTo>
                              <a:lnTo>
                                <a:pt x="0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75" path="m150,0l0,675e" stroked="t" o:allowincell="f" style="position:absolute;margin-left:58.95pt;margin-top:10.95pt;width:7.45pt;height:3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6365</wp:posOffset>
                </wp:positionH>
                <wp:positionV relativeFrom="paragraph">
                  <wp:posOffset>100965</wp:posOffset>
                </wp:positionV>
                <wp:extent cx="537845" cy="491490"/>
                <wp:effectExtent l="5715" t="508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74">
                              <a:moveTo>
                                <a:pt x="0" y="0"/>
                              </a:moveTo>
                              <a:lnTo>
                                <a:pt x="847" y="7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74" path="m0,0l847,774e" stroked="t" o:allowincell="f" style="position:absolute;margin-left:109.95pt;margin-top:7.95pt;width:42.3pt;height:3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7565</wp:posOffset>
                </wp:positionH>
                <wp:positionV relativeFrom="paragraph">
                  <wp:posOffset>5715</wp:posOffset>
                </wp:positionV>
                <wp:extent cx="209550" cy="25717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05">
                              <a:moveTo>
                                <a:pt x="33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05" path="m330,0l0,405e" stroked="t" o:allowincell="f" style="position:absolute;margin-left:265.95pt;margin-top:0.45pt;width:16.4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758190" cy="2393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helyre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18.85pt;mso-wrap-distance-left:9.05pt;mso-wrap-distance-right:9.05pt;mso-wrap-distance-top:0pt;mso-wrap-distance-bottom:0pt;margin-top:9.7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helyr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0510</wp:posOffset>
                </wp:positionH>
                <wp:positionV relativeFrom="paragraph">
                  <wp:posOffset>53975</wp:posOffset>
                </wp:positionV>
                <wp:extent cx="758190" cy="2476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elyre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19.5pt;mso-wrap-distance-left:9.05pt;mso-wrap-distance-right:9.05pt;mso-wrap-distance-top:0pt;mso-wrap-distance-bottom:0pt;margin-top:4.2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helyr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4280</wp:posOffset>
                </wp:positionH>
                <wp:positionV relativeFrom="paragraph">
                  <wp:posOffset>112395</wp:posOffset>
                </wp:positionV>
                <wp:extent cx="6667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105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105,0l0,360e" stroked="t" o:allowincell="f" style="position:absolute;margin-left:396.4pt;margin-top:8.85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2755</wp:posOffset>
                </wp:positionH>
                <wp:positionV relativeFrom="paragraph">
                  <wp:posOffset>102870</wp:posOffset>
                </wp:positionV>
                <wp:extent cx="142875" cy="2476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90">
                              <a:moveTo>
                                <a:pt x="225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90" path="m225,0l0,390e" stroked="t" o:allowincell="f" style="position:absolute;margin-left:335.65pt;margin-top:8.1pt;width:11.2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1830</wp:posOffset>
                </wp:positionH>
                <wp:positionV relativeFrom="paragraph">
                  <wp:posOffset>112395</wp:posOffset>
                </wp:positionV>
                <wp:extent cx="66675" cy="2381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75">
                              <a:moveTo>
                                <a:pt x="105" y="3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75" path="m105,375l0,0e" stroked="t" o:allowincell="f" style="position:absolute;margin-left:352.9pt;margin-top:8.85pt;width:5.2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96205</wp:posOffset>
                </wp:positionH>
                <wp:positionV relativeFrom="paragraph">
                  <wp:posOffset>102870</wp:posOffset>
                </wp:positionV>
                <wp:extent cx="14287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60">
                              <a:moveTo>
                                <a:pt x="0" y="0"/>
                              </a:moveTo>
                              <a:lnTo>
                                <a:pt x="22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60" path="m0,0l225,360e" stroked="t" o:allowincell="f" style="position:absolute;margin-left:409.15pt;margin-top:8.1pt;width:11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261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3.25pt" to="62.2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021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13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741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pt;margin-top:13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031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3pt;margin-top:13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731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3pt;margin-top:13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13360" cy="187960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3849370</wp:posOffset>
                </wp:positionH>
                <wp:positionV relativeFrom="paragraph">
                  <wp:posOffset>67310</wp:posOffset>
                </wp:positionV>
                <wp:extent cx="213360" cy="187960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7.05pt;mso-wrap-distance-right:7.05pt;mso-wrap-distance-top:0pt;mso-wrap-distance-bottom:0pt;margin-top:5.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906270</wp:posOffset>
                </wp:positionH>
                <wp:positionV relativeFrom="paragraph">
                  <wp:posOffset>71755</wp:posOffset>
                </wp:positionV>
                <wp:extent cx="426720" cy="187960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4.8pt;mso-wrap-distance-left:7.05pt;mso-wrap-distance-right:7.05pt;mso-wrap-distance-top:0pt;mso-wrap-distance-bottom:0pt;margin-top:5.6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706370</wp:posOffset>
                </wp:positionH>
                <wp:positionV relativeFrom="paragraph">
                  <wp:posOffset>57150</wp:posOffset>
                </wp:positionV>
                <wp:extent cx="213360" cy="18796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7.05pt;mso-wrap-distance-right:7.05pt;mso-wrap-distance-top:0pt;mso-wrap-distance-bottom:0pt;margin-top:4.5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26720</wp:posOffset>
                </wp:positionH>
                <wp:positionV relativeFrom="paragraph">
                  <wp:posOffset>46355</wp:posOffset>
                </wp:positionV>
                <wp:extent cx="365125" cy="2476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S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9.5pt;mso-wrap-distance-left:9.05pt;mso-wrap-distance-right:9.05pt;mso-wrap-distance-top:0pt;mso-wrap-distance-bottom:0pt;margin-top:3.65pt;mso-position-vertical-relative:text;margin-left:33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67385</wp:posOffset>
                </wp:positionH>
                <wp:positionV relativeFrom="paragraph">
                  <wp:posOffset>107315</wp:posOffset>
                </wp:positionV>
                <wp:extent cx="758190" cy="2476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helyre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19.5pt;mso-wrap-distance-left:9.05pt;mso-wrap-distance-right:9.05pt;mso-wrap-distance-top:0pt;mso-wrap-distance-bottom:0pt;margin-top:8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helyr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95250" cy="2381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75">
                              <a:moveTo>
                                <a:pt x="0" y="375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75" path="m0,375l150,0e" stroked="t" o:allowincell="f" style="position:absolute;margin-left:350.65pt;margin-top:3.45pt;width:7.4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563370</wp:posOffset>
                </wp:positionH>
                <wp:positionV relativeFrom="paragraph">
                  <wp:posOffset>-3810</wp:posOffset>
                </wp:positionV>
                <wp:extent cx="213360" cy="187960"/>
                <wp:effectExtent l="0" t="0" r="0" b="0"/>
                <wp:wrapSquare wrapText="bothSides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7.05pt;mso-wrap-distance-right:7.05pt;mso-wrap-distance-top:0pt;mso-wrap-distance-bottom:0pt;margin-top:-0.3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ásik, fiktív példa konkrét adatok nélkül n=12 elemre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62400" cy="241935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  <w:t>A rekurzív hívási fa magasság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=3=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Általában is igaz, hogy abszolút kiegyensúlyozott szétvágás eseté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hasonlítások száma a Helyrevisz eljárásból adódik, amelyet a legalsó szint kivételével, az afeletti szinten meghívunk.</w:t>
      </w:r>
    </w:p>
    <w:p>
      <w:pPr>
        <w:pStyle w:val="Normal"/>
        <w:rPr/>
      </w:pPr>
      <w:r>
        <w:rPr/>
        <w:t>Erre a fára példa:</w:t>
      </w:r>
    </w:p>
    <w:p>
      <w:pPr>
        <w:pStyle w:val="Normal"/>
        <w:ind w:left="708" w:firstLine="708"/>
        <w:rPr>
          <w:u w:val="single"/>
        </w:rPr>
      </w:pPr>
      <w:r>
        <w:rPr/>
        <w:t xml:space="preserve">    </w:t>
      </w:r>
      <w:r>
        <w:rPr/>
        <w:t>Ö(12)=11+4+5+1+1+1+2=</w:t>
      </w:r>
      <w:r>
        <w:rPr>
          <w:u w:val="single"/>
        </w:rPr>
        <w:t>25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gyszerű becslés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ic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re:</w:t>
      </w:r>
    </w:p>
    <w:p>
      <w:pPr>
        <w:pStyle w:val="Normal"/>
        <w:rPr/>
      </w:pPr>
      <w:r>
        <w:rPr/>
        <w:t xml:space="preserve">Azon szintek száma, amelyeken a Helyrevisz eljárást meghívjuk: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z összehasonlítások számának összege minden szint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Így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ic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&l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anezt megkaphatjuk kissé „szabályosabb” módon úgy, hogy felírjuk a minimális összehasonlítás szám rekurzív függvényét.</w:t>
      </w:r>
    </w:p>
    <w:p>
      <w:pPr>
        <w:pStyle w:val="Normal"/>
        <w:rPr/>
      </w:pPr>
      <w:r>
        <w:rPr/>
        <w:t xml:space="preserve">     </w:t>
      </w:r>
      <w:r>
        <w:rPr/>
        <w:t>Jelöl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ic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pedig teljes indukcióval bebizonyít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Átlagos eset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ic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Jelöljük az egyszerűség kedvéér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ic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Tegyük fel, hogy minden input permutáció egyformán valószínű.</w:t>
      </w:r>
    </w:p>
    <w:p>
      <w:pPr>
        <w:pStyle w:val="Normal"/>
        <w:rPr/>
      </w:pPr>
      <w:r>
        <w:rPr/>
        <w:t xml:space="preserve">Ekkor ez a valószínűsé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[1] a rendezés szerint k-adik a sorban, akkor a Helyrevisz eljárás végrehajtása után az A[k] helyre kerül és egy (k-1) és egy (n-k) hosszú résztömböt kell tovább rendezni QuickSorttal.</w:t>
      </w:r>
    </w:p>
    <w:p>
      <w:pPr>
        <w:pStyle w:val="Normal"/>
        <w:rPr/>
      </w:pPr>
      <w:r>
        <w:rPr/>
        <w:t xml:space="preserve">Jelöljük ezt az esetet (n|k)-val. Az átlagos összehasonlítás számot nyilván úgy kapjuk meg, ha a k=1, 2, …, n eseteket mind figyelembe vesszü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valószínűségg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gy k értékre pedi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 </w:t>
      </w:r>
      <w:r>
        <w:rPr>
          <w:u w:val="single"/>
        </w:rPr>
        <w:t>állítjuk</w:t>
      </w:r>
      <w:r>
        <w:rPr/>
        <w:t>, hogy ennek a rekurzív egyenletnek a megoldásár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Bizonyít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ezt tudjuk, és való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nem kellene ugyan megnézni, de …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tegyük fel, hogy igaz az összefüggés 1, 2, 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re, ekk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3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≤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kaptuk, hogy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ic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3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141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8:43:00Z</dcterms:created>
  <dc:creator>wendy</dc:creator>
  <dc:description/>
  <dc:language>en-US</dc:language>
  <cp:lastModifiedBy>Fekete István</cp:lastModifiedBy>
  <dcterms:modified xsi:type="dcterms:W3CDTF">2003-12-02T08:06:00Z</dcterms:modified>
  <cp:revision>6</cp:revision>
  <dc:subject/>
  <dc:title>GYORS RENDEZÉS (QUICK SORT)</dc:title>
</cp:coreProperties>
</file>