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Versenyrend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ournament sor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1. A versenyrendezés módszere</w:t>
      </w:r>
    </w:p>
    <w:p>
      <w:pPr>
        <w:pStyle w:val="Normal"/>
        <w:spacing w:before="0" w:after="120"/>
        <w:rPr/>
      </w:pPr>
      <w:r>
        <w:rPr/>
        <w:t xml:space="preserve">Maximum-kiválasztásos rendezés, amelyet </w:t>
      </w:r>
      <w:r>
        <w:rPr>
          <w:i/>
        </w:rPr>
        <w:t>n</w:t>
      </w:r>
      <w:r>
        <w:rPr/>
        <w:t xml:space="preserve"> = 2</w:t>
      </w:r>
      <w:r>
        <w:rPr>
          <w:i/>
          <w:vertAlign w:val="superscript"/>
        </w:rPr>
        <w:t>k</w:t>
      </w:r>
      <w:r>
        <w:rPr/>
        <w:t xml:space="preserve"> számú elemre ismertetünk, de tetszőleges elemszám mellett megvalósítható. Az eljárás a kieséses verseny lebonyolítását veszi alapul. Ezt a rendezést a gyakorlatban nem használják, mégis egyszerűsége és elméleti érdekessége miatt érdemes bevezetni. Mellette szól még az is, hogy jó bevezetésnek tekinthető a kupacrendezéshez (heap sort).</w:t>
      </w:r>
    </w:p>
    <w:p>
      <w:pPr>
        <w:pStyle w:val="Normal"/>
        <w:spacing w:before="0" w:after="120"/>
        <w:rPr/>
      </w:pPr>
      <w:r>
        <w:rPr/>
        <w:tab/>
        <w:t>A rendezés egy speciális 1. menetet, majd azutá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 menetet hajt végre. Az 1. menetben kiválasztja a legnagyobb elemet (és ki is írja azt), olyan módon, mint ahogy az a kieséses sportversenyeken történik. Az erre felhasznált adatszerkezet a versenyfa (tournament), amely modellezi a verseny tábláját. Az elemek a fa levelein foglalnak helyet, az egyes fordulók győztesei a fa belső pontjainak egy-egy szintjét alkotják. A döntőben nyertes maximum a fa gyökerébe kerül. A maximumot, miután kiírtuk, a kiindulási helyén, a fa egyik levelében (−∞) értékkel helyettesítjük.</w:t>
      </w:r>
    </w:p>
    <w:p>
      <w:pPr>
        <w:pStyle w:val="Normal"/>
        <w:spacing w:before="0" w:after="120"/>
        <w:rPr/>
      </w:pPr>
      <w:r>
        <w:rPr/>
        <w:tab/>
        <w:t>A 2. menetben újra játsszuk azt az ágat, ahová most a (−∞)-t beírtuk. Ez a néhány meccs kiválasztja a második legnagyobb értéket, hiszen az a korábbi menetben ezen az ágon került összehasonlításra a legnagyobb elemmel. A második legnagyobb elemet is kiírjuk, és eredeti helyére szintén (−∞)-t írunk.</w:t>
      </w:r>
    </w:p>
    <w:p>
      <w:pPr>
        <w:pStyle w:val="Normal"/>
        <w:spacing w:before="0" w:after="120"/>
        <w:rPr/>
      </w:pPr>
      <w:r>
        <w:rPr/>
        <w:tab/>
        <w:t>Így haladunk tovább, minden menetben a következő maximumot megkeresve és kiírva. Mivel az egyes menetekben kiválasztott legnagyobb elemek csökkenő sorozatot alkotnak, a rendezés kimenetén az eredeti sorozat rendezett formában képződik.</w:t>
      </w:r>
    </w:p>
    <w:p>
      <w:pPr>
        <w:pStyle w:val="Normal"/>
        <w:spacing w:before="0" w:after="120"/>
        <w:rPr/>
      </w:pPr>
      <w:r>
        <w:rPr/>
        <w:tab/>
        <w:t xml:space="preserve">A rendező eljárás felhasználja a dinamikus programozás elvét, mivel feljegyzi egy adott menet maximum kiválasztásának az összehasonlításait. </w:t>
      </w:r>
    </w:p>
    <w:p>
      <w:pPr>
        <w:pStyle w:val="Normal"/>
        <w:spacing w:before="0" w:after="120"/>
        <w:rPr/>
      </w:pPr>
      <w:r>
        <w:rPr/>
        <w:t>Péld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69570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f.: A tournament olyan</w:t>
      </w:r>
    </w:p>
    <w:p>
      <w:pPr>
        <w:pStyle w:val="Normal"/>
        <w:ind w:left="5664" w:hanging="0"/>
        <w:rPr/>
      </w:pPr>
      <w:r>
        <w:rPr/>
        <w:t>teljes bináris fa, amelynek minden belső pontjáb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két gyermek nagyobbika</w:t>
      </w:r>
    </w:p>
    <w:p>
      <w:pPr>
        <w:pStyle w:val="Normal"/>
        <w:rPr/>
      </w:pPr>
      <w:r>
        <w:rPr/>
        <w:t>foglal helyett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397"/>
          <w:tab w:val="left" w:pos="4536" w:leader="none"/>
        </w:tabs>
        <w:rPr/>
      </w:pPr>
      <w:r>
        <w:rPr/>
        <w:tab/>
        <w:t>Először ADS szinten írjuk le az algoritmust, mert a bináris fát szem előtt tartva ez könnyebben megy. Azután majd leírjuk azt a változatot, amely a versenyfa tömbben tárolt változatán működik.</w:t>
      </w:r>
      <w:r>
        <w:br w:type="page"/>
      </w:r>
    </w:p>
    <w:p>
      <w:pPr>
        <w:pStyle w:val="Normal"/>
        <w:tabs>
          <w:tab w:val="clear" w:pos="397"/>
          <w:tab w:val="left" w:pos="4536" w:leader="none"/>
        </w:tabs>
        <w:rPr>
          <w:b/>
          <w:b/>
        </w:rPr>
      </w:pPr>
      <w:r>
        <w:rPr>
          <w:b/>
        </w:rPr>
        <w:t>10.2. A versenyrendezés rekuzív algoritmusa (ADS-szint)</w:t>
      </w:r>
    </w:p>
    <w:p>
      <w:pPr>
        <w:pStyle w:val="Normal"/>
        <w:tabs>
          <w:tab w:val="clear" w:pos="397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4536" w:leader="none"/>
        </w:tabs>
        <w:rPr>
          <w:b/>
          <w:b/>
        </w:rPr>
      </w:pPr>
      <w:r>
        <w:rPr>
          <w:b/>
        </w:rPr>
        <w:t>Kezdő tournament létrehozása:</w:t>
      </w:r>
    </w:p>
    <w:p>
      <w:pPr>
        <w:pStyle w:val="Normal"/>
        <w:tabs>
          <w:tab w:val="clear" w:pos="397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Tour(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2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Tour(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tabs>
          <w:tab w:val="clear" w:pos="397"/>
          <w:tab w:val="left" w:pos="4536" w:leader="none"/>
        </w:tabs>
        <w:ind w:left="4248" w:hanging="0"/>
        <w:rPr/>
      </w:pPr>
      <w:r>
        <w:rPr/>
        <w:t xml:space="preserve">          </w:t>
      </w:r>
      <w:r>
        <w:rPr/>
        <w:t xml:space="preserve">A fa kitöltése: legjobb versenyző /legnagyobb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474595" cy="1375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KTour(bal(t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KTour(jobb(t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gy(t):= Max(gy(bal(t)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gy(jobb(t)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08.3pt;mso-wrap-distance-left:0pt;mso-wrap-distance-right:7.05pt;mso-wrap-distance-top:0pt;mso-wrap-distance-bottom:0pt;margin-top:-80.7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356,361" path="m0,0l356,361e" stroked="t" o:allowincell="t" style="position:absolute;margin-left:-5.2pt;margin-top:-0.7pt;width:17.75pt;height:18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28,360" path="m328,0l0,360e" stroked="t" o:allowincell="t" style="position:absolute;margin-left:172.95pt;margin-top:-0.65pt;width:16.35pt;height:17.9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KTour(bal(t)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KTour(jobb(t)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gy(t):= Max(gy(bal(t)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gy(jobb(t)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6040</wp:posOffset>
                </wp:positionH>
                <wp:positionV relativeFrom="paragraph">
                  <wp:posOffset>-8890</wp:posOffset>
                </wp:positionV>
                <wp:extent cx="226060" cy="229235"/>
                <wp:effectExtent l="3175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61">
                              <a:moveTo>
                                <a:pt x="0" y="0"/>
                              </a:moveTo>
                              <a:lnTo>
                                <a:pt x="356" y="3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361" path="m0,0l356,361e" stroked="t" o:allowincell="t" style="position:absolute;margin-left:-5.2pt;margin-top:-0.7pt;width:17.75pt;height:1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196465</wp:posOffset>
                </wp:positionH>
                <wp:positionV relativeFrom="paragraph">
                  <wp:posOffset>-8255</wp:posOffset>
                </wp:positionV>
                <wp:extent cx="208280" cy="228600"/>
                <wp:effectExtent l="3175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60">
                              <a:moveTo>
                                <a:pt x="328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360" path="m328,0l0,360e" stroked="t" o:allowincell="t" style="position:absolute;margin-left:172.95pt;margin-top:-0.65pt;width:16.35pt;height:1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97"/>
          <w:tab w:val="left" w:pos="4536" w:leader="none"/>
        </w:tabs>
        <w:ind w:left="5664" w:hanging="0"/>
        <w:rPr/>
      </w:pPr>
      <w:r>
        <w:rPr/>
        <w:t xml:space="preserve">          </w:t>
      </w:r>
      <w:r>
        <w:rPr/>
        <w:t>érték meghatározása.</w:t>
      </w:r>
    </w:p>
    <w:p>
      <w:pPr>
        <w:pStyle w:val="Normal"/>
        <w:tabs>
          <w:tab w:val="clear" w:pos="397"/>
          <w:tab w:val="left" w:pos="453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397"/>
          <w:tab w:val="left" w:pos="4536" w:leader="none"/>
        </w:tabs>
        <w:ind w:left="424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</w:t>
      </w:r>
      <w:r>
        <w:rPr/>
        <w:t>a versenyzők száma</w:t>
      </w:r>
    </w:p>
    <w:p>
      <w:pPr>
        <w:pStyle w:val="Normal"/>
        <w:tabs>
          <w:tab w:val="clear" w:pos="397"/>
          <w:tab w:val="left" w:pos="4536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397"/>
          <w:tab w:val="left" w:pos="4536" w:leader="none"/>
        </w:tabs>
        <w:ind w:left="7080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ugyanis az egyes szinteken:                    </w:t>
      </w:r>
    </w:p>
    <w:p>
      <w:pPr>
        <w:pStyle w:val="Normal"/>
        <w:tabs>
          <w:tab w:val="clear" w:pos="397"/>
          <w:tab w:val="left" w:pos="4536" w:leader="none"/>
        </w:tabs>
        <w:ind w:left="708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Ö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ytatás: a 2., 3., …, </w:t>
      </w:r>
      <w:r>
        <w:rPr>
          <w:i/>
        </w:rPr>
        <w:t>n</w:t>
      </w:r>
      <w:r>
        <w:rPr/>
        <w:t>-edik legjobb versenyző kiválasz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962400" cy="24193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rajzon az látható, hogy a maximális 8 eredeti helyére (−∞)-t írtunk, majd lejátszottunk ezen az ágon 3 mérkőzést, azaz végrehajtottunk 3 összehasonlítást: </w:t>
      </w:r>
    </w:p>
    <w:p>
      <w:pPr>
        <w:pStyle w:val="Normal"/>
        <w:rPr/>
      </w:pPr>
      <w:r>
        <w:rPr/>
        <w:t>(−∞,6), (6,4) és (7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jra játszott ág győztese a 7 a második legnagyobb 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-szer isméte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érkőzések újra játszása a tournament egy ágá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Tour(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Tour(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4445" cy="2533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99">
                              <a:moveTo>
                                <a:pt x="0" y="0"/>
                              </a:moveTo>
                              <a:lnTo>
                                <a:pt x="7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99" path="m0,0l7,399e" stroked="t" o:allowincell="f" style="position:absolute;margin-left:108pt;margin-top:0.85pt;width:0.3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2990215" cy="17418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624"/>
                              <w:gridCol w:w="170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y(t) = gy(bal(t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our(bal(t)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our(jobb(t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(t):= Max(gy(bal(t)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gy(jobb(t)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37.15pt;mso-wrap-distance-left:0pt;mso-wrap-distance-right:7.05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624"/>
                        <w:gridCol w:w="170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360,349" path="m0,0l360,349e" stroked="t" o:allowincell="t" style="position:absolute;margin-left:-5.4pt;margin-top:-0.1pt;width:17.95pt;height:17.4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34,357" path="m334,0l0,357e" stroked="t" o:allowincell="t" style="position:absolute;margin-left:212.1pt;margin-top:-0.1pt;width:16.65pt;height:17.8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30,330" path="m0,0l330,330e" stroked="t" o:allowincell="t" style="position:absolute;margin-left:62.9pt;margin-top:-0.65pt;width:16.45pt;height:16.4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345,360" path="m345,0l0,360e" stroked="t" o:allowincell="t" style="position:absolute;margin-left:142.75pt;margin-top:-1.2pt;width:17.2pt;height:17.9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  <w:t>gy(t) = gy(bal(t)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our(bal(t)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our(jobb(t))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(t):= Max(gy(bal(t)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gy(jobb(t)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228600" cy="22161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9">
                              <a:moveTo>
                                <a:pt x="0" y="0"/>
                              </a:moveTo>
                              <a:lnTo>
                                <a:pt x="360" y="3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9" path="m0,0l360,349e" stroked="t" o:allowincell="t" style="position:absolute;margin-left:-5.4pt;margin-top:-0.1pt;width:17.95pt;height:17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693670</wp:posOffset>
                </wp:positionH>
                <wp:positionV relativeFrom="paragraph">
                  <wp:posOffset>-1270</wp:posOffset>
                </wp:positionV>
                <wp:extent cx="212090" cy="22669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57">
                              <a:moveTo>
                                <a:pt x="334" y="0"/>
                              </a:moveTo>
                              <a:lnTo>
                                <a:pt x="0" y="3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57" path="m334,0l0,357e" stroked="t" o:allowincell="t" style="position:absolute;margin-left:212.1pt;margin-top:-0.1pt;width:16.65pt;height:17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798830</wp:posOffset>
                </wp:positionH>
                <wp:positionV relativeFrom="paragraph">
                  <wp:posOffset>-8255</wp:posOffset>
                </wp:positionV>
                <wp:extent cx="209550" cy="209550"/>
                <wp:effectExtent l="3175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30">
                              <a:moveTo>
                                <a:pt x="0" y="0"/>
                              </a:moveTo>
                              <a:lnTo>
                                <a:pt x="330" y="3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30" path="m0,0l330,330e" stroked="t" o:allowincell="t" style="position:absolute;margin-left:62.9pt;margin-top:-0.65pt;width:16.45pt;height:16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812925</wp:posOffset>
                </wp:positionH>
                <wp:positionV relativeFrom="paragraph">
                  <wp:posOffset>-15240</wp:posOffset>
                </wp:positionV>
                <wp:extent cx="219075" cy="228600"/>
                <wp:effectExtent l="3810" t="317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60">
                              <a:moveTo>
                                <a:pt x="345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60" path="m345,0l0,360e" stroked="t" o:allowincell="t" style="position:absolute;margin-left:142.75pt;margin-top:-1.2pt;width:17.2pt;height:1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 xml:space="preserve">    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 xml:space="preserve">A gyökérben lévő elem helyének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megkeresése a levelek között,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 xml:space="preserve">majd azon az ágon a mérkőzések    </w:t>
      </w:r>
    </w:p>
    <w:p>
      <w:pPr>
        <w:pStyle w:val="Normal"/>
        <w:rPr/>
      </w:pPr>
      <w:r>
        <w:rPr/>
        <w:t xml:space="preserve">                 </w:t>
      </w:r>
      <w:r>
        <w:rPr/>
        <w:t>újra játsz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rendezés (tournament sor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37160</wp:posOffset>
                </wp:positionV>
                <wp:extent cx="4445" cy="2057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4">
                              <a:moveTo>
                                <a:pt x="7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4" path="m7,0l0,324e" stroked="t" o:allowincell="f" style="position:absolute;margin-left:89.65pt;margin-top:10.8pt;width:0.3pt;height:1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ourSort(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ourSort(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 teljes eljárás összehasonlítás szám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2580640" cy="192024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361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(t)&lt;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Tour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rite(gy(t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51.2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361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295,278" path="m0,0l295,278e" stroked="t" o:allowincell="t" style="position:absolute;margin-left:-5.4pt;margin-top:-0.25pt;width:14.7pt;height:13.8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11,278" path="m311,0l0,278e" stroked="t" o:allowincell="t" style="position:absolute;margin-left:181.95pt;margin-top:-0.25pt;width:15.5pt;height:13.85pt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  <w:t>h(t)&lt;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KTour(t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Write(gy(t)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68605</wp:posOffset>
                </wp:positionH>
                <wp:positionV relativeFrom="paragraph">
                  <wp:posOffset>1037590</wp:posOffset>
                </wp:positionV>
                <wp:extent cx="1955800" cy="698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MTour(t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Write(gy(t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55pt;mso-wrap-distance-left:9.05pt;mso-wrap-distance-right:9.05pt;mso-wrap-distance-top:0pt;mso-wrap-distance-bottom:0pt;margin-top:81.7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MTour(t)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Write(gy(t)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187325" cy="176530"/>
                <wp:effectExtent l="3810" t="3810" r="381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78">
                              <a:moveTo>
                                <a:pt x="0" y="0"/>
                              </a:moveTo>
                              <a:lnTo>
                                <a:pt x="295" y="2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78" path="m0,0l295,278e" stroked="t" o:allowincell="t" style="position:absolute;margin-left:-5.4pt;margin-top:-0.25pt;width:14.7pt;height:13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310765</wp:posOffset>
                </wp:positionH>
                <wp:positionV relativeFrom="paragraph">
                  <wp:posOffset>-3175</wp:posOffset>
                </wp:positionV>
                <wp:extent cx="197485" cy="176530"/>
                <wp:effectExtent l="3810" t="317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78">
                              <a:moveTo>
                                <a:pt x="311" y="0"/>
                              </a:moveTo>
                              <a:lnTo>
                                <a:pt x="0" y="2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78" path="m311,0l0,278e" stroked="t" o:allowincell="t" style="position:absolute;margin-left:181.95pt;margin-top:-0.25pt;width:15.5pt;height:13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Memória igén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„</w:t>
      </w:r>
      <w:r>
        <w:rPr/>
        <w:t>Hibája”: nem helyben rend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. A versenyrendezés iteratív algoritmusa (ábrázolás szint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tmetika ábrázolás esetén megadjuk a TourSort iteratív változatát. A versenyfát szintfolytonosan elhelyezzük egy tömbben. A rendezendő elemek a fa levelén foglalnak helyet, ezér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elemszámú tömb utolsó </w:t>
      </w:r>
      <w:r>
        <w:rPr>
          <w:i/>
        </w:rPr>
        <w:t>n</w:t>
      </w:r>
      <w:r>
        <w:rPr/>
        <w:t xml:space="preserve"> eleme van kitöltve. A megelőz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lemet éppen a Ktour eljárás tölti ki, méghozzá jobbról balra halad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571500" cy="3524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55">
                              <a:moveTo>
                                <a:pt x="900" y="5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55" path="m900,555l0,0e" stroked="t" o:allowincell="f" style="position:absolute;margin-left:126pt;margin-top:12.85pt;width:44.95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1930</wp:posOffset>
                </wp:positionH>
                <wp:positionV relativeFrom="paragraph">
                  <wp:posOffset>162560</wp:posOffset>
                </wp:positionV>
                <wp:extent cx="128270" cy="386715"/>
                <wp:effectExtent l="12700" t="571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609">
                              <a:moveTo>
                                <a:pt x="202" y="0"/>
                              </a:moveTo>
                              <a:lnTo>
                                <a:pt x="0" y="6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609" path="m202,0l0,609e" stroked="t" o:allowincell="f" style="position:absolute;margin-left:115.9pt;margin-top:12.8pt;width:10.05pt;height:3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170.95pt,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pt" to="179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51435</wp:posOffset>
                </wp:positionV>
                <wp:extent cx="3437890" cy="237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        2       3        4        5        6       7        8        9     10      11      12     13      14   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.7pt;mso-wrap-distance-left:9.05pt;mso-wrap-distance-right:9.05pt;mso-wrap-distance-top:0pt;mso-wrap-distance-bottom:0pt;margin-top: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1        2       3        4        5        6       7        8        9     10      11      12     13      14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791970</wp:posOffset>
                </wp:positionH>
                <wp:positionV relativeFrom="paragraph">
                  <wp:posOffset>110490</wp:posOffset>
                </wp:positionV>
                <wp:extent cx="3200400" cy="18796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8pt;mso-wrap-distance-left:7.05pt;mso-wrap-distance-right:7.05pt;mso-wrap-distance-top:0pt;mso-wrap-distance-bottom:0pt;margin-top:8.7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0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14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8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42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15.9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69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3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06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635" t="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215.95pt,3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228600" cy="342900"/>
                <wp:effectExtent l="0" t="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179.95pt,3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14300" cy="342900"/>
                <wp:effectExtent l="12065" t="0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52.95pt,3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9230</wp:posOffset>
                </wp:positionH>
                <wp:positionV relativeFrom="paragraph">
                  <wp:posOffset>101600</wp:posOffset>
                </wp:positionV>
                <wp:extent cx="1156970" cy="2241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353">
                              <a:moveTo>
                                <a:pt x="1822" y="0"/>
                              </a:moveTo>
                              <a:lnTo>
                                <a:pt x="0" y="3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353" path="m1822,0l0,353e" stroked="t" o:allowincell="f" style="position:absolute;margin-left:214.9pt;margin-top:8pt;width:91.05pt;height:1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2030</wp:posOffset>
                </wp:positionH>
                <wp:positionV relativeFrom="paragraph">
                  <wp:posOffset>101600</wp:posOffset>
                </wp:positionV>
                <wp:extent cx="1156970" cy="2241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353">
                              <a:moveTo>
                                <a:pt x="1822" y="0"/>
                              </a:moveTo>
                              <a:lnTo>
                                <a:pt x="0" y="3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353" path="m1822,0l0,353e" stroked="t" o:allowincell="f" style="position:absolute;margin-left:178.9pt;margin-top:8pt;width:91.05pt;height:1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9130</wp:posOffset>
                </wp:positionH>
                <wp:positionV relativeFrom="paragraph">
                  <wp:posOffset>101600</wp:posOffset>
                </wp:positionV>
                <wp:extent cx="104267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353">
                              <a:moveTo>
                                <a:pt x="1822" y="0"/>
                              </a:moveTo>
                              <a:lnTo>
                                <a:pt x="0" y="3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353" path="m1822,0l0,353e" stroked="t" o:allowincell="f" style="position:absolute;margin-left:151.9pt;margin-top:8pt;width:82.0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4830</wp:posOffset>
                </wp:positionH>
                <wp:positionV relativeFrom="paragraph">
                  <wp:posOffset>101600</wp:posOffset>
                </wp:positionV>
                <wp:extent cx="81407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353">
                              <a:moveTo>
                                <a:pt x="1822" y="0"/>
                              </a:moveTo>
                              <a:lnTo>
                                <a:pt x="0" y="3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353" path="m1822,0l0,353e" stroked="t" o:allowincell="f" style="position:absolute;margin-left:142.9pt;margin-top:8pt;width:64.0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4805</wp:posOffset>
                </wp:positionH>
                <wp:positionV relativeFrom="paragraph">
                  <wp:posOffset>-3175</wp:posOffset>
                </wp:positionV>
                <wp:extent cx="213995" cy="333375"/>
                <wp:effectExtent l="635" t="63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525">
                              <a:moveTo>
                                <a:pt x="337" y="5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525" path="m337,525l0,0e" stroked="t" o:allowincell="f" style="position:absolute;margin-left:127.15pt;margin-top:-0.25pt;width:16.8pt;height:2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stb.  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4536" w:leader="none"/>
        </w:tabs>
        <w:rPr/>
      </w:pPr>
      <w:r>
        <w:rPr>
          <w:b/>
        </w:rPr>
        <w:t>Kezdő tournament létrehozása:</w:t>
      </w:r>
    </w:p>
    <w:p>
      <w:pPr>
        <w:pStyle w:val="Normal"/>
        <w:tabs>
          <w:tab w:val="clear" w:pos="397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ragraph">
                  <wp:posOffset>265430</wp:posOffset>
                </wp:positionV>
                <wp:extent cx="1987550" cy="123380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1395"/>
                              <w:gridCol w:w="156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–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  <w:r>
                                    <w:rPr/>
                                    <w:t>] := Max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/>
                                    <w:t>[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  <w:r>
                                    <w:rPr/>
                                    <w:t xml:space="preserve">]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/>
                                    <w:t>[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  <w:r>
                                    <w:rPr/>
                                    <w:t>+1]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  <w:r>
                                    <w:rPr/>
                                    <w:t xml:space="preserve"> –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7.15pt;mso-wrap-distance-left:0pt;mso-wrap-distance-right:7.05pt;mso-wrap-distance-top:0pt;mso-wrap-distance-bottom:0pt;margin-top:2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1395"/>
                        <w:gridCol w:w="156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6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3.85pt;margin-top:-18.65pt;width:121.1pt;height:18.4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KTour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[1..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n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−1]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–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  <w:r>
                              <w:rPr/>
                              <w:t>] := Max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[2</w:t>
                            </w: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  <w:r>
                              <w:rPr/>
                              <w:t xml:space="preserve">],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[2</w:t>
                            </w: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  <w:r>
                              <w:rPr/>
                              <w:t>+1]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  <w:r>
                              <w:rPr/>
                              <w:t xml:space="preserve"> –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75895</wp:posOffset>
                </wp:positionH>
                <wp:positionV relativeFrom="paragraph">
                  <wp:posOffset>-236855</wp:posOffset>
                </wp:positionV>
                <wp:extent cx="1538605" cy="234315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23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Tour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[1..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−1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3.85pt;margin-top:-18.65pt;width:121.1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Tour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[1..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−1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(Használhatunk for-ciklust is!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A mérkőzések újra játszása a tournament egy ágán:</w:t>
        <w:tab/>
        <w:t>(</w:t>
      </w:r>
      <w:r>
        <w:rPr/>
        <w:t>Q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3705</wp:posOffset>
                </wp:positionH>
                <wp:positionV relativeFrom="paragraph">
                  <wp:posOffset>86995</wp:posOffset>
                </wp:positionV>
                <wp:extent cx="1533525" cy="3429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Tour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[1..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−1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5pt;margin-top:6.85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Tour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[1..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−1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9675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.75pt" to="95.2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06170</wp:posOffset>
                </wp:positionH>
                <wp:positionV relativeFrom="paragraph">
                  <wp:posOffset>-26670</wp:posOffset>
                </wp:positionV>
                <wp:extent cx="2011680" cy="221488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466"/>
                              <w:gridCol w:w="146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: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[j] = A[2j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 := 2j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 := 2j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[j]:=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127000"/>
                                        <wp:effectExtent l="0" t="0" r="0" b="0"/>
                                        <wp:docPr id="5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5" t="-284" r="-135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:=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⌊"/>
                                        <m:endChr m:val="⌋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[j]:= Max(A[j], A[2j+1]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:=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⌊"/>
                                        <m:endChr m:val="⌋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4.4pt;mso-wrap-distance-left:7.05pt;mso-wrap-distance-right:7.05pt;mso-wrap-distance-top:0pt;mso-wrap-distance-bottom:0pt;margin-top:-2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466"/>
                        <w:gridCol w:w="146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360,255" path="m0,0l360,255e" stroked="t" o:allowincell="t" style="position:absolute;margin-left:-6.2pt;margin-top:7.25pt;width:17.95pt;height:12.7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270,210" path="m270,0l0,210e" stroked="t" o:allowincell="t" style="position:absolute;margin-left:138.55pt;margin-top:9.5pt;width:13.45pt;height:10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j:=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[j] = A[2j]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 := 2j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 := 2j+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A[j]:=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12700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284" r="-13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: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⌊"/>
                                  <m:endChr m:val="⌋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[j]:= Max(A[j], A[2j+1]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: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⌊"/>
                                  <m:endChr m:val="⌋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-78740</wp:posOffset>
                </wp:positionH>
                <wp:positionV relativeFrom="paragraph">
                  <wp:posOffset>92075</wp:posOffset>
                </wp:positionV>
                <wp:extent cx="228600" cy="1619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55">
                              <a:moveTo>
                                <a:pt x="0" y="0"/>
                              </a:moveTo>
                              <a:lnTo>
                                <a:pt x="36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55" path="m0,0l360,255e" stroked="t" o:allowincell="t" style="position:absolute;margin-left:-6.2pt;margin-top:7.25pt;width:17.9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759585</wp:posOffset>
                </wp:positionH>
                <wp:positionV relativeFrom="paragraph">
                  <wp:posOffset>120650</wp:posOffset>
                </wp:positionV>
                <wp:extent cx="171450" cy="1333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10">
                              <a:moveTo>
                                <a:pt x="27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10" path="m270,0l0,210e" stroked="t" o:allowincell="t" style="position:absolute;margin-left:138.55pt;margin-top:9.5pt;width:13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rendezés (tournament sor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urSort eljárás kis módosítással könnyen megírható: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3805</wp:posOffset>
                </wp:positionH>
                <wp:positionV relativeFrom="paragraph">
                  <wp:posOffset>100330</wp:posOffset>
                </wp:positionV>
                <wp:extent cx="238125" cy="635"/>
                <wp:effectExtent l="5715" t="38735" r="0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" path="m0,0l375,0e" stroked="t" o:allowincell="f" style="position:absolute;margin-left:97.15pt;margin-top:7.9pt;width:18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Write(gy(t))          Write(A[1]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106170</wp:posOffset>
                </wp:positionH>
                <wp:positionV relativeFrom="paragraph">
                  <wp:posOffset>961390</wp:posOffset>
                </wp:positionV>
                <wp:extent cx="2567305" cy="189484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Tour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A</w:t>
                                  </w:r>
                                  <w:r>
                                    <w:rPr/>
                                    <w:t>[1..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iCs/>
                                    </w:rPr>
                                    <w:t>−1]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rite (A[1]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:=n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49.2pt;mso-wrap-distance-left:7.05pt;mso-wrap-distance-right:7.05pt;mso-wrap-distance-top:0pt;mso-wrap-distance-bottom:0pt;margin-top:75.7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KTour 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</w:t>
                            </w:r>
                            <w:r>
                              <w:rPr/>
                              <w:t>[1..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iCs/>
                              </w:rPr>
                              <w:t>−1]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Write (A[1]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r:=n-1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321945</wp:posOffset>
                </wp:positionH>
                <wp:positionV relativeFrom="paragraph">
                  <wp:posOffset>288290</wp:posOffset>
                </wp:positionV>
                <wp:extent cx="2171700" cy="80073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Tour 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[1..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iCs/>
                              </w:rPr>
                              <w:t>−1]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Write (A[1]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:= 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3.05pt;mso-wrap-distance-left:9.05pt;mso-wrap-distance-right:9.05pt;mso-wrap-distance-top:0pt;mso-wrap-distance-bottom:0pt;margin-top:22.7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MTour (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[1..2</w:t>
                      </w:r>
                      <w:r>
                        <w:rPr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iCs/>
                        </w:rPr>
                        <w:t>−1]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Write (A[1]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:= 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3890</wp:posOffset>
                </wp:positionH>
                <wp:positionV relativeFrom="paragraph">
                  <wp:posOffset>107315</wp:posOffset>
                </wp:positionV>
                <wp:extent cx="1656715" cy="3429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ourSort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[1..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−1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7pt;margin-top:8.45pt;width:130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ourSort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[1..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−1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71930</wp:posOffset>
                </wp:positionH>
                <wp:positionV relativeFrom="paragraph">
                  <wp:posOffset>109855</wp:posOffset>
                </wp:positionV>
                <wp:extent cx="4445" cy="144780"/>
                <wp:effectExtent l="571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28">
                              <a:moveTo>
                                <a:pt x="7" y="0"/>
                              </a:move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28" path="m7,0l0,228e" stroked="t" o:allowincell="f" style="position:absolute;margin-left:115.9pt;margin-top:8.65pt;width:0.3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Megjegyezzük, hogy ha programot írnánk, akkor a KTour és az MTour eljáráshívásokat célszerű lenne paraméter nélkül megírni. Itt inkább csak formai okból szerepel a két eljáráshívásban paraméter, ugyanis amikor előzőleg létrehoztuk az eljárásokat, paraméterként adtuk meg az </w:t>
      </w:r>
      <w:r>
        <w:rPr>
          <w:i/>
        </w:rPr>
        <w:t xml:space="preserve">A </w:t>
      </w:r>
      <w:r>
        <w:rPr/>
        <w:t>tömböt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120" w:after="0"/>
      <w:ind w:left="85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9:08:00Z</dcterms:created>
  <dc:creator>Koszegi</dc:creator>
  <dc:description/>
  <dc:language>en-US</dc:language>
  <cp:lastModifiedBy>Koszegi</cp:lastModifiedBy>
  <dcterms:modified xsi:type="dcterms:W3CDTF">2003-12-28T10:59:00Z</dcterms:modified>
  <cp:revision>7</cp:revision>
  <dc:subject/>
  <dc:title>A tournament rendezés (sort)</dc:title>
</cp:coreProperties>
</file>