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Három „lassú” (négyzetes) rende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. Buborék rendezés</w:t>
      </w:r>
      <w:r>
        <w:rPr/>
        <w:t xml:space="preserve"> (lásd.: „Algoritmusok műveletigénye” című előadás )</w:t>
      </w:r>
    </w:p>
    <w:p>
      <w:pPr>
        <w:pStyle w:val="Normal"/>
        <w:ind w:left="360" w:hanging="0"/>
        <w:rPr/>
      </w:pPr>
      <w:r>
        <w:rPr>
          <w:u w:val="single"/>
        </w:rPr>
        <w:t xml:space="preserve">2. Beszúró rendezés </w:t>
      </w:r>
      <w:r>
        <w:rPr/>
        <w:t xml:space="preserve"> (egyszerű beillesztés)</w:t>
        <w:br/>
        <w:br/>
      </w:r>
      <w:r>
        <w:rPr/>
        <w:drawing>
          <wp:inline distT="0" distB="0" distL="0" distR="0">
            <wp:extent cx="25241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Rendezési osztály: egy elemet helyrevivő/tevő rendez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szúró rendez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8.8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szúró rende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334010</wp:posOffset>
                </wp:positionV>
                <wp:extent cx="2857500" cy="221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  <w:gridCol w:w="360"/>
                              <w:gridCol w:w="1585"/>
                              <w:gridCol w:w="22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 :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j ≤ n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:= A[j+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i :=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i ≥ 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Ù</w:t>
                                  </w:r>
                                  <w:r>
                                    <w:rPr/>
                                    <w:t xml:space="preserve"> A[i] &gt;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A [i+1] := A[i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i:= i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[i+1] :=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 := j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4.25pt;mso-wrap-distance-left:7.05pt;mso-wrap-distance-right:7.05pt;mso-wrap-distance-top:0pt;mso-wrap-distance-bottom:0pt;margin-top:26.3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  <w:gridCol w:w="360"/>
                        <w:gridCol w:w="1585"/>
                        <w:gridCol w:w="22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3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 := 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j ≤ n-1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:= A[j+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i := j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i ≥ 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  <w:r>
                              <w:rPr/>
                              <w:t xml:space="preserve"> A[i] &gt; w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A [i+1] := A[i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i:= i-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[i+1] := w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 := j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(n) = Ө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AÖ(n) ≈ MÖ(n)/2 = Ө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mÖ(n) = 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mozgatás művelete</w:t>
      </w:r>
    </w:p>
    <w:p>
      <w:pPr>
        <w:pStyle w:val="Normal"/>
        <w:rPr/>
      </w:pPr>
      <w:r>
        <w:rPr/>
        <w:t xml:space="preserve">MM(n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n-4 = Ө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AM(n) ≈ MM(n) /2 = Ө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mM(n) = 2(n-1) = Ө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AM</w:t>
      </w:r>
      <w:r>
        <w:rPr>
          <w:vertAlign w:val="subscript"/>
        </w:rPr>
        <w:t>beszúró</w:t>
      </w:r>
      <w:r>
        <w:rPr/>
        <w:t xml:space="preserve">(n) ≈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M</w:t>
      </w:r>
      <w:r>
        <w:rPr>
          <w:vertAlign w:val="subscript"/>
        </w:rPr>
        <w:t>buborék</w:t>
      </w:r>
      <w:r>
        <w:rPr/>
        <w:t>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úró rendezés az, amelyet listákra is implementálni lehet. (lásd: 7. előadás (Listák) )</w:t>
      </w:r>
    </w:p>
    <w:p>
      <w:pPr>
        <w:pStyle w:val="Normal"/>
        <w:rPr>
          <w:u w:val="single"/>
        </w:rPr>
      </w:pPr>
      <w:r>
        <w:rPr>
          <w:u w:val="single"/>
        </w:rPr>
        <w:t>3. Maximum kiválasztásos rendez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ugyanilyen nevű rendezési osztályba tartozik.</w:t>
      </w:r>
    </w:p>
    <w:p>
      <w:pPr>
        <w:pStyle w:val="Normal"/>
        <w:rPr/>
      </w:pPr>
      <w:r>
        <w:rPr/>
        <w:t>Ötlet: Minden lépésben maximum kiválasztás és csere a résztömb jobb szélső elem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143510</wp:posOffset>
                </wp:positionV>
                <wp:extent cx="2971800" cy="1344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800"/>
                              <w:gridCol w:w="25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j :=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j ≥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MaxKiv (A[1…j],ind,m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Csere (A[ind], A[j]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j:= j+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9pt;mso-wrap-distance-left:7.05pt;mso-wrap-distance-right:7.05pt;mso-wrap-distance-top:0pt;mso-wrap-distance-bottom:0pt;margin-top:11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800"/>
                        <w:gridCol w:w="25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j := 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j ≥ 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axKiv (A[1…j],ind,max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Csere (A[ind], A[j]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j:= j+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950720</wp:posOffset>
                </wp:positionV>
                <wp:extent cx="1485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axKiv. rendez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153.6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axKiv. rende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MÖ(n) ≥ (n-1)+(n-2)+….+1 = Ө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Állítás</w:t>
      </w:r>
      <w:r>
        <w:rPr/>
        <w:t>: n elem közül a max kiválasztása legalább n-1 összehasonlítást igény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120" w:after="0"/>
      <w:ind w:left="85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32:00Z</dcterms:created>
  <dc:creator>Koszegi</dc:creator>
  <dc:description/>
  <dc:language>en-US</dc:language>
  <cp:lastModifiedBy>wendy</cp:lastModifiedBy>
  <dcterms:modified xsi:type="dcterms:W3CDTF">2003-12-16T19:32:00Z</dcterms:modified>
  <cp:revision>2</cp:revision>
  <dc:subject/>
  <dc:title>Kupac Rendezés</dc:title>
</cp:coreProperties>
</file>